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วิธีสังเกตอาการผู้ติดยา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10"/>
        </w:rPr>
        <w:t>ให้สังเกตจากอาการและการเปลี่ยนแปลง ทั้ง</w:t>
      </w:r>
      <w:r>
        <w:rPr>
          <w:rFonts w:ascii="TH SarabunIT๙" w:hAnsi="TH SarabunIT๙" w:cs="TH SarabunIT๙"/>
          <w:color w:val="000000"/>
        </w:rPr>
        <w:t>ทางร่างกายและจิตใจ 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</w:rPr>
        <w:t>การเปลี่ยนแปลงทางร่ายกาย</w:t>
      </w:r>
      <w:r>
        <w:rPr>
          <w:rFonts w:ascii="TH SarabunIT๙" w:hAnsi="TH SarabunIT๙" w:cs="TH SarabunIT๙"/>
          <w:color w:val="000000"/>
        </w:rPr>
        <w:t xml:space="preserve"> จะสังเกตได้จาก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สุขภาพร่างกายทรุดโทรม ซูบผอม ไม่มีแรงอ่อนเพล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ร่างกายสกปรก เหงื่อออกมาก กลิ่นตัวแรง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มีรอยกรีดด้วยของมีคม เป็นรอยแผลเป็นปรากฏที่บริเวณแข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ชอบใส่เสื้อแขนยาว กางเกงขายาว และสวมแว่นยาดำ เพื่อปิดบังม่านตาที่ขยาย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</w:rPr>
        <w:t>การเปลี่ยนแปลงทางจิตใจ ความประพฤติและบุคลิกภาพ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สังเกตได้จากเป็นคนเจ้าอารมณ์ หงุดหงิดง่าย เอาแต่ใจตนเอง ขาดความเชื่อมั่นในตนเอง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พูดจาก้าวร้าว แม้แต่บิดามารดา ครู อาจารย์ ของ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ชอบแยกตัวอยู่คนเดียว ไม่เข้าหน้า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มีอาการวิตกกังวล เศร้าซึม สีหน้าหมองคล้ำ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</w:rPr>
        <w:t>การสังเกตอาการขาดยา</w:t>
      </w:r>
      <w:r>
        <w:rPr>
          <w:rFonts w:ascii="TH SarabunIT๙" w:hAnsi="TH SarabunIT๙" w:cs="TH SarabunIT๙"/>
          <w:color w:val="000000"/>
        </w:rPr>
        <w:t xml:space="preserve"> ดังต่อไปนี้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น้ำมูก น้ำตาไหล หาวบ่อ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กระสับกระส่าย กระวนกระวาย หายใจถี่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คลื่นไส้ อาเจียน เบื่ออาหาร อุจจาระเป็นเลือด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ปวดเมื่อยตามร่างกาย ปวดเสียวในกระดูก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ยาเสพติดป้องกัน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</w:rPr>
        <w:t>การป้องกันและแก้ไขตนเองจากยา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</w:rPr>
        <w:t>ศึกษาหาความรู้ ให้รู้เท่าทันพิษภัยของยา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ไม่ทดลองใช้ยาเสพติดและปฏิเสธเมื่อถูกชักชวน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ab/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ระมัดระวังเรื่องการใช้ยา เพราะยาบางชนิดอาจทำให้เสพติดได้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ใช้เวลาว่างให้เป็นประโยชน์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cs="TH SarabunIT๙" w:ascii="TH SarabunIT๙" w:hAnsi="TH SarabunIT๙"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</w:rPr>
        <w:t>เลือกคบเพื่อนดี ที่ชักชวนกันไปในทางสร้างสรรค์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มื่อมีปัญหาชีวิต ควรหาหนทางแก้ไขที่ไม่ข้อง</w:t>
      </w:r>
      <w:r>
        <w:rPr>
          <w:rFonts w:ascii="TH SarabunIT๙" w:hAnsi="TH SarabunIT๙" w:cs="TH SarabunIT๙"/>
          <w:color w:val="000000"/>
          <w:spacing w:val="-16"/>
        </w:rPr>
        <w:t>เกี่ยวกับยาเสพติด ถ้าแก้ไขไม่ได้ควรปรึกษาผู้ใหญ่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</w:rPr>
        <w:t>การป้องกันและแก้ไขครอบครัวของตนเองจากปัญหายาเสพติด</w:t>
      </w:r>
    </w:p>
    <w:p>
      <w:pPr>
        <w:pStyle w:val="Normal"/>
        <w:tabs>
          <w:tab w:val="clear" w:pos="720"/>
          <w:tab w:val="left" w:pos="567" w:leader="none"/>
        </w:tabs>
        <w:ind w:left="709" w:hanging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</w:rPr>
        <w:t>สร้างความรัก ความอบอุ่นและความสัมพันธ์อันดี</w:t>
      </w:r>
      <w:r>
        <w:rPr>
          <w:rFonts w:ascii="TH SarabunIT๙" w:hAnsi="TH SarabunIT๙" w:cs="TH SarabunIT๙"/>
          <w:color w:val="000000"/>
        </w:rPr>
        <w:t>ระหว่างสมาชิกในครอบครัว</w:t>
      </w:r>
    </w:p>
    <w:p>
      <w:pPr>
        <w:pStyle w:val="Normal"/>
        <w:tabs>
          <w:tab w:val="clear" w:pos="720"/>
          <w:tab w:val="left" w:pos="567" w:leader="none"/>
        </w:tabs>
        <w:ind w:left="709" w:hanging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รู้และปฏิบัติตามบทบาทหน้าที่ของตนเอง</w:t>
      </w:r>
    </w:p>
    <w:p>
      <w:pPr>
        <w:pStyle w:val="Normal"/>
        <w:tabs>
          <w:tab w:val="clear" w:pos="720"/>
          <w:tab w:val="left" w:pos="567" w:leader="none"/>
        </w:tabs>
        <w:ind w:left="709" w:hanging="851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</w:rPr>
        <w:t>ดูแลสมาชิกครอบครัวไม่ให้เกี่ยวข้องกับยาเสพติด</w:t>
      </w:r>
    </w:p>
    <w:p>
      <w:pPr>
        <w:pStyle w:val="Normal"/>
        <w:tabs>
          <w:tab w:val="clear" w:pos="720"/>
          <w:tab w:val="left" w:pos="567" w:leader="none"/>
        </w:tabs>
        <w:ind w:left="709" w:hanging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ให้กำลังใจและหาทางแก้ไข หากพบว่าสมาชิกใน</w:t>
      </w:r>
      <w:r>
        <w:rPr>
          <w:rFonts w:ascii="TH SarabunIT๙" w:hAnsi="TH SarabunIT๙" w:cs="TH SarabunIT๙"/>
          <w:color w:val="000000"/>
        </w:rPr>
        <w:t>ครอบครัวติดยาเสพติ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</w:rPr>
        <w:t>การป้องกันและแก้ไขชุมชนของตนเองให้ปลอดภัยจากปัญหายา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ากพบผู้ติดยาเสพติดควรช่วยเหลือแนะนำให้เข้ารับการบำบัดรักษาโดยเร็ว และเมื่อทราบว่าใครผลิต นำเข้า ส่งออก หรือจำหน่ายยาเสพติด ควรแจ้งเจ้าหน้าที่ที่เกี่ยวข้องทราบทันที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pacing w:val="-10"/>
          <w:sz w:val="36"/>
          <w:sz w:val="36"/>
          <w:szCs w:val="36"/>
        </w:rPr>
        <w:t>ยาเสพต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1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pacing w:val="-10"/>
          <w:sz w:val="36"/>
          <w:sz w:val="36"/>
          <w:szCs w:val="36"/>
        </w:rPr>
        <w:t>ปีศาจร้ายทำลาย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72"/>
          <w:szCs w:val="7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276225</wp:posOffset>
            </wp:positionV>
            <wp:extent cx="2651125" cy="21774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>0-</w:t>
      </w:r>
      <w:r>
        <w:rPr>
          <w:rFonts w:cs="TH SarabunIT๙" w:ascii="TH SarabunIT๙" w:hAnsi="TH SarabunIT๙"/>
          <w:color w:val="000000"/>
        </w:rPr>
        <w:t>4330-689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F497D"/>
          <w:spacing w:val="-10"/>
        </w:rPr>
      </w:pPr>
      <w:r>
        <w:rPr>
          <w:rFonts w:cs="TH SarabunIT๙" w:ascii="TH SarabunIT๙" w:hAnsi="TH SarabunIT๙"/>
          <w:b/>
          <w:bCs/>
          <w:color w:val="1F497D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ยาเสพติด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</w:t>
      </w:r>
      <w:r>
        <w:rPr>
          <w:rFonts w:ascii="TH SarabunIT๙" w:hAnsi="TH SarabunIT๙" w:cs="TH SarabunIT๙"/>
          <w:color w:val="000000"/>
        </w:rPr>
        <w:t>หมายถึง สารหรือยาที่อาจเป็นผลิตภัณฑ์ที่ได้จากธรรมชาติ หรือจากการสังเคราะห์ซึ่งเมื่อเสพเข้าสู่ร่ายกาย ไม่ว่าจะเป็นการกิน ดม สูบ หรือวิธีใดๆ แล้ว จะทำให้เกิดผลต่อร่างกายและจิตใจในลักษณะสำคัญ เช่น</w:t>
      </w:r>
    </w:p>
    <w:p>
      <w:pPr>
        <w:pStyle w:val="Normal"/>
        <w:ind w:left="993" w:hanging="14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มีความต้องการเสพทั้งร่างกายและจิตใจ อย่างรุนแรงและต่อเนื่อง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มีอาการอยากยา เมื่อขาดยา</w:t>
      </w:r>
    </w:p>
    <w:p>
      <w:pPr>
        <w:pStyle w:val="Normal"/>
        <w:ind w:left="993" w:hanging="14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ต้องการเพิ่มขนาดการเสพขึ้นเรื่อยๆ จนทำให้สุขภาพโดยทั่วไปทรุดโท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ประเภทของยา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แนกตามการออกฤทธิ์ต่อระบบประสาทส่วนกลาง สามมารถแบ่งได้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เภท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</w:rPr>
        <w:t>ประเภทออกฤทธิ์กระตุ้นประส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color w:val="000000"/>
          <w:spacing w:val="14"/>
        </w:rPr>
        <w:t>กระตุ้นการทำงานของสมอง หัวใจ ทำให้หัว</w:t>
      </w:r>
      <w:r>
        <w:rPr>
          <w:rFonts w:ascii="TH SarabunIT๙" w:hAnsi="TH SarabunIT๙" w:cs="TH SarabunIT๙"/>
          <w:color w:val="000000"/>
        </w:rPr>
        <w:t xml:space="preserve">ใจเต้นแรงและเร็ว ความดันเลือดขึ้นสูง ยาเสพติดประเภทนี้ ได้แก่ </w:t>
      </w:r>
      <w:r>
        <w:rPr>
          <w:rFonts w:ascii="TH SarabunIT๙" w:hAnsi="TH SarabunIT๙" w:cs="TH SarabunIT๙"/>
        </w:rPr>
        <w:t xml:space="preserve">ยาบ้า ยาอี กระท่อม ยาเลิฟ โคเคน เป็นต้น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51765</wp:posOffset>
            </wp:positionV>
            <wp:extent cx="2915920" cy="156972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2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</w:rPr>
        <w:t>ประเภทออกฤทธิ์กดประส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ดการทำงานของกล้ามเนื้อ ศูนย์ควบคุมการหายใจ และสมองส่วนที่ควบคุมความคิด ทำให้เซื่องซึม ง่วง ปฏิกิริยาตอบโต้ช้า ควบคุมตนเองไม่ได้ มือสั่น คลื่นไส้ ยาเสพติดประเภทนี้ ได้แก่ ฝิ่น มอร์ฟีน </w:t>
      </w:r>
      <w:r>
        <w:rPr>
          <w:rFonts w:ascii="TH SarabunIT๙" w:hAnsi="TH SarabunIT๙" w:cs="TH SarabunIT๙"/>
          <w:color w:val="000000"/>
          <w:spacing w:val="-2"/>
        </w:rPr>
        <w:t>เฮโรอีน ยานอนหลับ ยาระงับประสาท เครื่องดื่มมึนเมา</w:t>
      </w:r>
      <w:r>
        <w:rPr>
          <w:rFonts w:ascii="TH SarabunIT๙" w:hAnsi="TH SarabunIT๙" w:cs="TH SarabunIT๙"/>
          <w:color w:val="000000"/>
        </w:rPr>
        <w:t>ทุกชนิดรวมทั้งสารระเหย เช่น ทินเนอร์ แลคเกอร์ กาว เบนซิน เป็นต้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</w:rPr>
        <w:t>ประเภทออกฤทธิ์หลอนประส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color w:val="000000"/>
        </w:rPr>
        <w:t>มีผลต่อสมองส่วนการรับรู้ ทำให้การรับรู้ทางประสาทสัมผัสปรวนแปร ความจำระยะสั้นและความ</w:t>
      </w:r>
      <w:r>
        <w:rPr>
          <w:rFonts w:ascii="TH SarabunIT๙" w:hAnsi="TH SarabunIT๙" w:cs="TH SarabunIT๙"/>
          <w:color w:val="000000"/>
          <w:spacing w:val="10"/>
        </w:rPr>
        <w:t>นึกคิดเสื่อม ความรู้สึกเกี่ยวกับเวลาเปลี่ยนไป หาก</w:t>
      </w:r>
      <w:r>
        <w:rPr>
          <w:rFonts w:ascii="TH SarabunIT๙" w:hAnsi="TH SarabunIT๙" w:cs="TH SarabunIT๙"/>
          <w:color w:val="000000"/>
        </w:rPr>
        <w:t xml:space="preserve">เสพมากทำให้มีอาการประสาทหลอน รับรู้เสียงและภาพเปลี่ยนแปลงไป เช่น เห็นภาพหลอน ได้ยินเสียงประหลาด หวาดผวา ป่วยเป็นโรคจิต ยาเสพติดประเภทนี้ ได้แก่ ยาเค </w:t>
      </w:r>
      <w:r>
        <w:rPr>
          <w:rFonts w:cs="TH SarabunIT๙" w:ascii="TH SarabunIT๙" w:hAnsi="TH SarabunIT๙"/>
          <w:color w:val="000000"/>
        </w:rPr>
        <w:t xml:space="preserve">LSD </w:t>
      </w:r>
      <w:r>
        <w:rPr>
          <w:rFonts w:ascii="TH SarabunIT๙" w:hAnsi="TH SarabunIT๙" w:cs="TH SarabunIT๙"/>
          <w:color w:val="000000"/>
        </w:rPr>
        <w:t>เห็ดขี้ควาย เป็นต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185420</wp:posOffset>
            </wp:positionV>
            <wp:extent cx="1476375" cy="98107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0000"/>
        </w:rPr>
        <w:t>ประเภทออกฤทธิ์ผสมผส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75</wp:posOffset>
            </wp:positionH>
            <wp:positionV relativeFrom="paragraph">
              <wp:posOffset>1002665</wp:posOffset>
            </wp:positionV>
            <wp:extent cx="1953895" cy="129984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color w:val="000000"/>
        </w:rPr>
        <w:t>ออกฤทธิ์ผสมผสานทั้งกด กระตุ้นและหลอนขึ้นอยู่กับขนาดและระยะเวลาของการเสพ ทำให้หวาดระแวง ความคิดสับสน เห็นภาพหลอนควบคุมตนเองไม่ได้ สุดท้ายจะกลายเป็นโครจิต ยาเสพติดประเภทนี้ ได้แก่ กัญช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สาเหตุของการติดสิ่งเสพติ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เหตุของการติดสิ่งเสพติดมีอยู่มากมาย ขึ้นอยู่กับปัจจัยต่างๆ เช่น ครอบครัวหรือผู้ปกครอง โรงเรียนหรือสถานศึกษา สิ่งแวดล้อม การเปลี่ยนแปลงทางวัฒนธรรม และสังคม โดยเฉพาะอย่างยิ่งในกลุ่มวัยรุ่น ค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จากการถูกชักชว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จากการอยากทดล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จากการถูกหลอกล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เหตุทางกาย ความเจ็บป่วยทางก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>จากความคึกคะน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cs="TH SarabunIT๙"/>
          <w:color w:val="000000"/>
        </w:rPr>
        <w:t>จากสิ่งแวดล้อ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2005_iannnnnGMO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547_DONTWORRY05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874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2005_iannnnnGMO;Arial Unicode MS" w:hAnsi="2005_iannnnnGMO;Arial Unicode MS" w:eastAsia="Cordia New" w:cs="2005_iannnnnGMO;Arial Unicode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2005_iannnnnGMO;Arial Unicode MS" w:hAnsi="2005_iannnnnGMO;Arial Unicode MS" w:eastAsia="Cordia New" w:cs="2005_iannnnnGMO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DilleniaUPCBold"/>
    </w:rPr>
  </w:style>
  <w:style w:type="character" w:styleId="WW8Num17z0">
    <w:name w:val="WW8Num17z0"/>
    <w:qFormat/>
    <w:rPr>
      <w:color w:val="1D212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32"/>
    </w:rPr>
  </w:style>
  <w:style w:type="character" w:styleId="WW8Num22z0">
    <w:name w:val="WW8Num22z0"/>
    <w:qFormat/>
    <w:rPr>
      <w:rFonts w:ascii="2547_DONTWORRY05;Arial Unicode MS" w:hAnsi="2547_DONTWORRY05;Arial Unicode MS" w:eastAsia="Cordia New" w:cs="2547_DONTWORRY05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illeniaUPCBold"/>
    </w:rPr>
  </w:style>
  <w:style w:type="character" w:styleId="WW8Num26z0">
    <w:name w:val="WW8Num26z0"/>
    <w:qFormat/>
    <w:rPr>
      <w:rFonts w:eastAsia="DilleniaUPCBold"/>
      <w:b/>
      <w:color w:val="000000"/>
    </w:rPr>
  </w:style>
  <w:style w:type="character" w:styleId="WW8Num27z0">
    <w:name w:val="WW8Num27z0"/>
    <w:qFormat/>
    <w:rPr>
      <w:rFonts w:eastAsia="DilleniaUPCBol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2005_iannnnnGMO;Arial Unicode MS" w:hAnsi="2005_iannnnnGMO;Arial Unicode MS" w:eastAsia="Cordia New" w:cs="2005_iannnnnGMO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ordia New"/>
      <w:color w:val="000000"/>
    </w:rPr>
  </w:style>
  <w:style w:type="character" w:styleId="WW8Num31z0">
    <w:name w:val="WW8Num31z0"/>
    <w:qFormat/>
    <w:rPr>
      <w:rFonts w:eastAsia="DilleniaUPCBold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5">
    <w:name w:val="ลักษณะ5"/>
    <w:basedOn w:val="Normal"/>
    <w:qFormat/>
    <w:pPr>
      <w:widowControl/>
      <w:spacing w:lineRule="auto" w:line="240"/>
      <w:jc w:val="left"/>
      <w:textAlignment w:val="auto"/>
    </w:pPr>
    <w:rPr>
      <w:rFonts w:eastAsia="Times New Roman" w:cs="JS Wansika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sKzXP</dc:creator>
  <dc:description/>
  <cp:keywords/>
  <dc:language>en-US</dc:language>
  <cp:lastModifiedBy>Admin</cp:lastModifiedBy>
  <cp:lastPrinted>2021-06-15T11:13:00Z</cp:lastPrinted>
  <dcterms:modified xsi:type="dcterms:W3CDTF">2021-06-18T07:02:00Z</dcterms:modified>
  <cp:revision>2</cp:revision>
  <dc:subject/>
  <dc:title>บันทึกข้อความ</dc:title>
</cp:coreProperties>
</file>