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rFonts w:ascii="Angsana New" w:hAnsi="Angsana New" w:cs="Angsana New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3068955" cy="709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left"/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" w:ascii="MS Sans Serif;Times New Roman" w:hAnsi="MS Sans Serif;Times New Roma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contextualSpacing/>
                              <w:jc w:val="left"/>
                              <w:rPr>
                                <w:rFonts w:ascii="MS Sans Serif;Times New Roman" w:hAnsi="MS Sans Serif;Times New Roman" w:cs="JasmineUP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S Sans Serif;Times New Roman" w:hAnsi="MS Sans Serif;Times New Roman" w:cs="JasmineUPC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เรื่องของการ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MS Sans Serif;Times New Roman" w:hAnsi="MS Sans Serif;Times New Roman"/>
                                <w:color w:val="FF0000"/>
                                <w:sz w:val="36"/>
                                <w:szCs w:val="36"/>
                              </w:rPr>
                              <w:t>"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ลดค่าใช้จ่ายในบ้าน</w:t>
                            </w:r>
                            <w:r>
                              <w:rPr>
                                <w:rFonts w:cs="JasmineUPC" w:ascii="MS Sans Serif;Times New Roman" w:hAnsi="MS Sans Serif;Times New Roman"/>
                                <w:color w:val="FF0000"/>
                                <w:sz w:val="36"/>
                                <w:szCs w:val="36"/>
                              </w:rPr>
                              <w:t xml:space="preserve">"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โดยเฉพาะเรื่องขอ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MS Sans Serif;Times New Roman" w:hAnsi="MS Sans Serif;Times New Roman"/>
                                <w:color w:val="FF0000"/>
                                <w:sz w:val="36"/>
                                <w:szCs w:val="36"/>
                              </w:rPr>
                              <w:t>"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ค่าไฟฟ้า</w:t>
                            </w:r>
                            <w:r>
                              <w:rPr>
                                <w:rFonts w:cs="JasmineUPC" w:ascii="MS Sans Serif;Times New Roman" w:hAnsi="MS Sans Serif;Times New Roman"/>
                                <w:color w:val="FF0000"/>
                                <w:sz w:val="36"/>
                                <w:szCs w:val="36"/>
                              </w:rPr>
                              <w:t xml:space="preserve">"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แม้จะรู้ว่าเพิ่มสูงขึ้นทุกวัน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ก็ไม่ใช่เรื่องง่ายที่จะลดยอดใบเสร็จแต่ละเดือน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contextualSpacing/>
                              <w:jc w:val="left"/>
                              <w:rPr>
                                <w:rFonts w:cs="JasmineUP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S Sans Serif;Times New Roman" w:hAnsi="MS Sans Serif;Times New Roman" w:cs="JasmineUPC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่างไรก็ตาม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วันนี้จะขอเสนอแนวทางใกล้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ตัวที่อาจช่วยให้ท่านผู้อ่านลดปริมาณการใช้ไฟฟ้าได้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ก้าวแรกของการประหยัดไฟ</w:t>
                            </w:r>
                            <w:r>
                              <w:rPr>
                                <w:rFonts w:cs="JasmineUPC" w:ascii="MS Sans Serif;Times New Roman" w:hAnsi="MS Sans Serif;Times New Roman"/>
                                <w:color w:val="FF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ประหยัดสตางค์สามารถเริ่มต้นง่าย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ที่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MS Sans Serif;Times New Roman" w:hAnsi="MS Sans Serif;Times New Roman"/>
                                <w:color w:val="FF0000"/>
                                <w:sz w:val="36"/>
                                <w:szCs w:val="36"/>
                              </w:rPr>
                              <w:t>"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บ้าน</w:t>
                            </w:r>
                            <w:r>
                              <w:rPr>
                                <w:rFonts w:cs="JasmineUPC" w:ascii="MS Sans Serif;Times New Roman" w:hAnsi="MS Sans Serif;Times New Roman"/>
                                <w:color w:val="FF0000"/>
                                <w:sz w:val="36"/>
                                <w:szCs w:val="36"/>
                              </w:rPr>
                              <w:t xml:space="preserve">"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ของเราเอ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contextualSpacing/>
                              <w:jc w:val="left"/>
                              <w:rPr>
                                <w:rFonts w:cs="JasmineUPC"/>
                                <w:color w:val="5F497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" w:ascii="MS Sans Serif;Times New Roman" w:hAnsi="MS Sans Serif;Times New Roman"/>
                                <w:color w:val="5F497A"/>
                                <w:sz w:val="36"/>
                                <w:szCs w:val="36"/>
                              </w:rPr>
                              <w:t>1.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5F497A"/>
                                <w:sz w:val="36"/>
                                <w:sz w:val="36"/>
                                <w:szCs w:val="36"/>
                              </w:rPr>
                              <w:t>ปลูกต้นไม้ใหญ่สัก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5F497A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MS Sans Serif;Times New Roman" w:hAnsi="MS Sans Serif;Times New Roman"/>
                                <w:color w:val="5F497A"/>
                                <w:sz w:val="36"/>
                                <w:szCs w:val="36"/>
                              </w:rPr>
                              <w:t>2-3</w:t>
                            </w:r>
                            <w:r>
                              <w:rPr>
                                <w:rFonts w:cs="JasmineUPC" w:ascii="MS Sans Serif;Times New Roman" w:hAnsi="MS Sans Serif;Times New Roman"/>
                                <w:color w:val="5F497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5F497A"/>
                                <w:sz w:val="36"/>
                                <w:sz w:val="36"/>
                                <w:szCs w:val="36"/>
                              </w:rPr>
                              <w:t>ต้นรอบ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5F497A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5F497A"/>
                                <w:sz w:val="36"/>
                                <w:sz w:val="36"/>
                                <w:szCs w:val="36"/>
                              </w:rPr>
                              <w:t>บ้าน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5F497A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5F497A"/>
                                <w:sz w:val="36"/>
                                <w:sz w:val="36"/>
                                <w:szCs w:val="36"/>
                              </w:rPr>
                              <w:t>พอถึงหน้าร้อนก็จะได้ร่มเงาบังแสงแดด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5F497A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5F497A"/>
                                <w:sz w:val="36"/>
                                <w:sz w:val="36"/>
                                <w:szCs w:val="36"/>
                              </w:rPr>
                              <w:t>ล่วงสู่หน้าหนาวก็มีต้นไม้คอยบังลมเย็น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rPr>
                                <w:rFonts w:cs="JasmineUP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rPr>
                                <w:rFonts w:cs="JasmineUP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rPr>
                                <w:rFonts w:cs="JasmineUP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076450" cy="1569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56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rPr>
                                <w:rFonts w:ascii="Cordia New" w:hAnsi="Cordia New" w:cs="Cordi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720" w:hanging="0"/>
                              <w:rPr>
                                <w:rFonts w:ascii="Cordia New" w:hAnsi="Cordia New" w:cs="Cordia New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666666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ngsana New" w:hAnsi="Angsana New" w:cs="Angsana New"/>
                                <w:color w:val="8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80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808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80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808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80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65pt;height:558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720"/>
                        <w:jc w:val="left"/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JasmineUPC" w:ascii="MS Sans Serif;Times New Roman" w:hAnsi="MS Sans Serif;Times New Roman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contextualSpacing/>
                        <w:jc w:val="left"/>
                        <w:rPr>
                          <w:rFonts w:ascii="MS Sans Serif;Times New Roman" w:hAnsi="MS Sans Serif;Times New Roman" w:cs="JasmineUPC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MS Sans Serif;Times New Roman" w:hAnsi="MS Sans Serif;Times New Roman" w:cs="JasmineUPC"/>
                          <w:color w:val="FF0000"/>
                          <w:sz w:val="36"/>
                          <w:sz w:val="36"/>
                          <w:szCs w:val="36"/>
                        </w:rPr>
                        <w:t>เรื่องของการ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FF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JasmineUPC" w:ascii="MS Sans Serif;Times New Roman" w:hAnsi="MS Sans Serif;Times New Roman"/>
                          <w:color w:val="FF0000"/>
                          <w:sz w:val="36"/>
                          <w:szCs w:val="36"/>
                        </w:rPr>
                        <w:t>"</w:t>
                      </w:r>
                      <w:r>
                        <w:rPr>
                          <w:rFonts w:ascii="MS Sans Serif;Times New Roman" w:hAnsi="MS Sans Serif;Times New Roman" w:cs="JasmineUPC"/>
                          <w:color w:val="FF0000"/>
                          <w:sz w:val="36"/>
                          <w:sz w:val="36"/>
                          <w:szCs w:val="36"/>
                        </w:rPr>
                        <w:t>ลดค่าใช้จ่ายในบ้าน</w:t>
                      </w:r>
                      <w:r>
                        <w:rPr>
                          <w:rFonts w:cs="JasmineUPC" w:ascii="MS Sans Serif;Times New Roman" w:hAnsi="MS Sans Serif;Times New Roman"/>
                          <w:color w:val="FF0000"/>
                          <w:sz w:val="36"/>
                          <w:szCs w:val="36"/>
                        </w:rPr>
                        <w:t xml:space="preserve">" </w:t>
                      </w:r>
                      <w:r>
                        <w:rPr>
                          <w:rFonts w:ascii="MS Sans Serif;Times New Roman" w:hAnsi="MS Sans Serif;Times New Roman" w:cs="JasmineUPC"/>
                          <w:color w:val="FF0000"/>
                          <w:sz w:val="36"/>
                          <w:sz w:val="36"/>
                          <w:szCs w:val="36"/>
                        </w:rPr>
                        <w:t>โดยเฉพาะเรื่องขอ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FF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JasmineUPC" w:ascii="MS Sans Serif;Times New Roman" w:hAnsi="MS Sans Serif;Times New Roman"/>
                          <w:color w:val="FF0000"/>
                          <w:sz w:val="36"/>
                          <w:szCs w:val="36"/>
                        </w:rPr>
                        <w:t>"</w:t>
                      </w:r>
                      <w:r>
                        <w:rPr>
                          <w:rFonts w:ascii="MS Sans Serif;Times New Roman" w:hAnsi="MS Sans Serif;Times New Roman" w:cs="JasmineUPC"/>
                          <w:color w:val="FF0000"/>
                          <w:sz w:val="36"/>
                          <w:sz w:val="36"/>
                          <w:szCs w:val="36"/>
                        </w:rPr>
                        <w:t>ค่าไฟฟ้า</w:t>
                      </w:r>
                      <w:r>
                        <w:rPr>
                          <w:rFonts w:cs="JasmineUPC" w:ascii="MS Sans Serif;Times New Roman" w:hAnsi="MS Sans Serif;Times New Roman"/>
                          <w:color w:val="FF0000"/>
                          <w:sz w:val="36"/>
                          <w:szCs w:val="36"/>
                        </w:rPr>
                        <w:t xml:space="preserve">" </w:t>
                      </w:r>
                      <w:r>
                        <w:rPr>
                          <w:rFonts w:ascii="MS Sans Serif;Times New Roman" w:hAnsi="MS Sans Serif;Times New Roman" w:cs="JasmineUPC"/>
                          <w:color w:val="FF0000"/>
                          <w:sz w:val="36"/>
                          <w:sz w:val="36"/>
                          <w:szCs w:val="36"/>
                        </w:rPr>
                        <w:t>แม้จะรู้ว่าเพิ่มสูงขึ้นทุกวัน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FF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FF0000"/>
                          <w:sz w:val="36"/>
                          <w:sz w:val="36"/>
                          <w:szCs w:val="36"/>
                        </w:rPr>
                        <w:t>ก็ไม่ใช่เรื่องง่ายที่จะลดยอดใบเสร็จแต่ละเดือน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contextualSpacing/>
                        <w:jc w:val="left"/>
                        <w:rPr>
                          <w:rFonts w:cs="JasmineUPC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MS Sans Serif;Times New Roman" w:hAnsi="MS Sans Serif;Times New Roman" w:cs="JasmineUPC"/>
                          <w:color w:val="FF0000"/>
                          <w:sz w:val="36"/>
                          <w:sz w:val="36"/>
                          <w:szCs w:val="36"/>
                        </w:rPr>
                        <w:t>อย่างไรก็ตาม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FF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FF0000"/>
                          <w:sz w:val="36"/>
                          <w:sz w:val="36"/>
                          <w:szCs w:val="36"/>
                        </w:rPr>
                        <w:t>วันนี้จะขอเสนอแนวทางใกล้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FF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FF0000"/>
                          <w:sz w:val="36"/>
                          <w:sz w:val="36"/>
                          <w:szCs w:val="36"/>
                        </w:rPr>
                        <w:t>ตัวที่อาจช่วยให้ท่านผู้อ่านลดปริมาณการใช้ไฟฟ้าได้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FF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FF0000"/>
                          <w:sz w:val="36"/>
                          <w:sz w:val="36"/>
                          <w:szCs w:val="36"/>
                        </w:rPr>
                        <w:t>ก้าวแรกของการประหยัดไฟ</w:t>
                      </w:r>
                      <w:r>
                        <w:rPr>
                          <w:rFonts w:cs="JasmineUPC" w:ascii="MS Sans Serif;Times New Roman" w:hAnsi="MS Sans Serif;Times New Roman"/>
                          <w:color w:val="FF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MS Sans Serif;Times New Roman" w:hAnsi="MS Sans Serif;Times New Roman" w:cs="JasmineUPC"/>
                          <w:color w:val="FF0000"/>
                          <w:sz w:val="36"/>
                          <w:sz w:val="36"/>
                          <w:szCs w:val="36"/>
                        </w:rPr>
                        <w:t>ประหยัดสตางค์สามารถเริ่มต้นง่าย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FF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FF0000"/>
                          <w:sz w:val="36"/>
                          <w:sz w:val="36"/>
                          <w:szCs w:val="36"/>
                        </w:rPr>
                        <w:t>ที่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FF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JasmineUPC" w:ascii="MS Sans Serif;Times New Roman" w:hAnsi="MS Sans Serif;Times New Roman"/>
                          <w:color w:val="FF0000"/>
                          <w:sz w:val="36"/>
                          <w:szCs w:val="36"/>
                        </w:rPr>
                        <w:t>"</w:t>
                      </w:r>
                      <w:r>
                        <w:rPr>
                          <w:rFonts w:ascii="MS Sans Serif;Times New Roman" w:hAnsi="MS Sans Serif;Times New Roman" w:cs="JasmineUPC"/>
                          <w:color w:val="FF0000"/>
                          <w:sz w:val="36"/>
                          <w:sz w:val="36"/>
                          <w:szCs w:val="36"/>
                        </w:rPr>
                        <w:t>บ้าน</w:t>
                      </w:r>
                      <w:r>
                        <w:rPr>
                          <w:rFonts w:cs="JasmineUPC" w:ascii="MS Sans Serif;Times New Roman" w:hAnsi="MS Sans Serif;Times New Roman"/>
                          <w:color w:val="FF0000"/>
                          <w:sz w:val="36"/>
                          <w:szCs w:val="36"/>
                        </w:rPr>
                        <w:t xml:space="preserve">" </w:t>
                      </w:r>
                      <w:r>
                        <w:rPr>
                          <w:rFonts w:ascii="MS Sans Serif;Times New Roman" w:hAnsi="MS Sans Serif;Times New Roman" w:cs="JasmineUPC"/>
                          <w:color w:val="FF0000"/>
                          <w:sz w:val="36"/>
                          <w:sz w:val="36"/>
                          <w:szCs w:val="36"/>
                        </w:rPr>
                        <w:t>ของเราเอ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FF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contextualSpacing/>
                        <w:jc w:val="left"/>
                        <w:rPr>
                          <w:rFonts w:cs="JasmineUPC"/>
                          <w:color w:val="5F497A"/>
                          <w:sz w:val="36"/>
                          <w:szCs w:val="36"/>
                        </w:rPr>
                      </w:pPr>
                      <w:r>
                        <w:rPr>
                          <w:rFonts w:cs="JasmineUPC" w:ascii="MS Sans Serif;Times New Roman" w:hAnsi="MS Sans Serif;Times New Roman"/>
                          <w:color w:val="5F497A"/>
                          <w:sz w:val="36"/>
                          <w:szCs w:val="36"/>
                        </w:rPr>
                        <w:t>1.</w:t>
                      </w:r>
                      <w:r>
                        <w:rPr>
                          <w:rFonts w:ascii="MS Sans Serif;Times New Roman" w:hAnsi="MS Sans Serif;Times New Roman" w:cs="JasmineUPC"/>
                          <w:color w:val="5F497A"/>
                          <w:sz w:val="36"/>
                          <w:sz w:val="36"/>
                          <w:szCs w:val="36"/>
                        </w:rPr>
                        <w:t>ปลูกต้นไม้ใหญ่สัก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5F497A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JasmineUPC" w:ascii="MS Sans Serif;Times New Roman" w:hAnsi="MS Sans Serif;Times New Roman"/>
                          <w:color w:val="5F497A"/>
                          <w:sz w:val="36"/>
                          <w:szCs w:val="36"/>
                        </w:rPr>
                        <w:t>2-3</w:t>
                      </w:r>
                      <w:r>
                        <w:rPr>
                          <w:rFonts w:cs="JasmineUPC" w:ascii="MS Sans Serif;Times New Roman" w:hAnsi="MS Sans Serif;Times New Roman"/>
                          <w:color w:val="5F497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5F497A"/>
                          <w:sz w:val="36"/>
                          <w:sz w:val="36"/>
                          <w:szCs w:val="36"/>
                        </w:rPr>
                        <w:t>ต้นรอบ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5F497A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5F497A"/>
                          <w:sz w:val="36"/>
                          <w:sz w:val="36"/>
                          <w:szCs w:val="36"/>
                        </w:rPr>
                        <w:t>บ้าน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5F497A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5F497A"/>
                          <w:sz w:val="36"/>
                          <w:sz w:val="36"/>
                          <w:szCs w:val="36"/>
                        </w:rPr>
                        <w:t>พอถึงหน้าร้อนก็จะได้ร่มเงาบังแสงแดด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5F497A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5F497A"/>
                          <w:sz w:val="36"/>
                          <w:sz w:val="36"/>
                          <w:szCs w:val="36"/>
                        </w:rPr>
                        <w:t>ล่วงสู่หน้าหนาวก็มีต้นไม้คอยบังลมเย็น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rPr>
                          <w:rFonts w:cs="JasmineUP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JasmineUPC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rPr>
                          <w:rFonts w:cs="JasmineUP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JasmineUPC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rPr>
                          <w:rFonts w:cs="JasmineUP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076450" cy="1569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56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rPr>
                          <w:rFonts w:ascii="Cordia New" w:hAnsi="Cordia New" w:cs="Cordia New"/>
                          <w:sz w:val="28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left="720" w:hanging="0"/>
                        <w:rPr>
                          <w:rFonts w:ascii="Cordia New" w:hAnsi="Cordia New" w:cs="Cordia New"/>
                          <w:sz w:val="28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color w:val="666666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ngsana New" w:hAnsi="Angsana New" w:cs="Angsana New"/>
                          <w:color w:val="800000"/>
                          <w:sz w:val="2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80000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808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808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808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808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-918845</wp:posOffset>
                </wp:positionV>
                <wp:extent cx="3068955" cy="7095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ind w:left="0" w:firstLine="709"/>
                              <w:rPr>
                                <w:rFonts w:ascii="MS Sans Serif;Times New Roman" w:hAnsi="MS Sans Serif;Times New Roman" w:cs="Jasmine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" w:ascii="MS Sans Serif;Times New Roman" w:hAnsi="MS Sans Serif;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280" w:after="280"/>
                              <w:ind w:left="0" w:firstLine="709"/>
                              <w:contextualSpacing/>
                              <w:jc w:val="left"/>
                              <w:rPr>
                                <w:rFonts w:ascii="MS Sans Serif;Times New Roman" w:hAnsi="MS Sans Serif;Times New Roman" w:cs="JasmineUPC"/>
                                <w:color w:val="4F81B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" w:ascii="MS Sans Serif;Times New Roman" w:hAnsi="MS Sans Serif;Times New Roman"/>
                                <w:color w:val="4F81BD"/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4F81BD"/>
                                <w:sz w:val="36"/>
                                <w:sz w:val="36"/>
                                <w:szCs w:val="36"/>
                              </w:rPr>
                              <w:t>ติดฉนวนกันความร้อน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4F81BD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before="280" w:after="280"/>
                              <w:ind w:left="0" w:firstLine="709"/>
                              <w:contextualSpacing/>
                              <w:jc w:val="left"/>
                              <w:rPr>
                                <w:rFonts w:cs="JasmineUPC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" w:ascii="MS Sans Serif;Times New Roman" w:hAnsi="MS Sans Serif;Times New Roman"/>
                                <w:color w:val="00B050"/>
                                <w:sz w:val="36"/>
                                <w:szCs w:val="36"/>
                              </w:rPr>
                              <w:t>3.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B050"/>
                                <w:sz w:val="36"/>
                                <w:sz w:val="36"/>
                                <w:szCs w:val="36"/>
                              </w:rPr>
                              <w:t>ถ้าที่บ้านต้องการใช้โทรศัพท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00B050"/>
                                <w:sz w:val="36"/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B050"/>
                                <w:sz w:val="36"/>
                                <w:sz w:val="36"/>
                                <w:szCs w:val="36"/>
                              </w:rPr>
                              <w:t>ไร้สาย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00B05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B050"/>
                                <w:sz w:val="36"/>
                                <w:sz w:val="36"/>
                                <w:szCs w:val="36"/>
                              </w:rPr>
                              <w:t>ให้เลือกซื้อรุ่นที่มีแบตเตอรี่แบบประจุไฟใหม่ได้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jc w:val="center"/>
                              <w:rPr>
                                <w:rFonts w:cs="JasmineUP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989965" cy="762000"/>
                                  <wp:effectExtent l="0" t="0" r="0" b="0"/>
                                  <wp:docPr id="5" name="Image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jc w:val="left"/>
                              <w:rPr>
                                <w:rFonts w:ascii="Calibri" w:hAnsi="Calibri" w:cs="JasmineUPC"/>
                                <w:color w:val="FFC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" w:ascii="MS Sans Serif;Times New Roman" w:hAnsi="MS Sans Serif;Times New Roman"/>
                                <w:color w:val="FFC000"/>
                                <w:sz w:val="36"/>
                                <w:szCs w:val="36"/>
                              </w:rPr>
                              <w:t xml:space="preserve">4.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FFC000"/>
                                <w:sz w:val="36"/>
                                <w:sz w:val="36"/>
                                <w:szCs w:val="36"/>
                              </w:rPr>
                              <w:t>ถ้าจะเลือกซื้อคอมพิวเตอร์เครื่องใหม่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FFC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FFC000"/>
                                <w:sz w:val="36"/>
                                <w:sz w:val="36"/>
                                <w:szCs w:val="36"/>
                              </w:rPr>
                              <w:t>ให้ซื้อแบบโน้ตบุ๊ก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FFC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FFC000"/>
                                <w:sz w:val="36"/>
                                <w:sz w:val="36"/>
                                <w:szCs w:val="36"/>
                              </w:rPr>
                              <w:t>เพราะกินไฟน้อยกว่าคอมพิวเตอร์ตั้งโต๊ะ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FFC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MS Sans Serif;Times New Roman" w:hAnsi="MS Sans Serif;Times New Roman"/>
                                <w:color w:val="FFC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FFC000"/>
                                <w:sz w:val="36"/>
                                <w:sz w:val="36"/>
                                <w:szCs w:val="36"/>
                              </w:rPr>
                              <w:t>พีซี</w:t>
                            </w:r>
                            <w:r>
                              <w:rPr>
                                <w:rFonts w:cs="JasmineUPC" w:ascii="MS Sans Serif;Times New Roman" w:hAnsi="MS Sans Serif;Times New Roman"/>
                                <w:color w:val="FFC0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jc w:val="left"/>
                              <w:rPr>
                                <w:rFonts w:ascii="Calibri" w:hAnsi="Calibri" w:cs="JasmineUP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" w:ascii="Calibri" w:hAnsi="Calibri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CC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047750" cy="762000"/>
                                  <wp:effectExtent l="0" t="0" r="0" b="0"/>
                                  <wp:docPr id="6" name="Image3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47" r="-3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Sans Serif;Times New Roman" w:cs="MS Sans Serif;Times New Roman" w:ascii="MS Sans Serif;Times New Roman" w:hAnsi="MS Sans Serif;Times New Roman"/>
                                <w:color w:val="00000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CC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762000" cy="762000"/>
                                  <wp:effectExtent l="0" t="0" r="0" b="0"/>
                                  <wp:docPr id="7" name="Image4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jc w:val="left"/>
                              <w:rPr>
                                <w:rFonts w:ascii="Tahoma" w:hAnsi="Tahoma" w:cs="JasmineUPC"/>
                                <w:color w:val="00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" w:ascii="MS Sans Serif;Times New Roman" w:hAnsi="MS Sans Serif;Times New Roman"/>
                                <w:color w:val="000099"/>
                                <w:sz w:val="36"/>
                                <w:szCs w:val="36"/>
                              </w:rPr>
                              <w:t>5.</w:t>
                            </w:r>
                            <w:r>
                              <w:rPr>
                                <w:rFonts w:cs="JasmineUPC" w:ascii="MS Sans Serif;Times New Roman" w:hAnsi="MS Sans Serif;Times New Roman"/>
                                <w:color w:val="000099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0099"/>
                                <w:sz w:val="36"/>
                                <w:sz w:val="36"/>
                                <w:szCs w:val="36"/>
                              </w:rPr>
                              <w:t>เลือกใช้กระจกกันความร้อน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000099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000099"/>
                                <w:sz w:val="36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0099"/>
                                <w:sz w:val="36"/>
                                <w:sz w:val="36"/>
                                <w:szCs w:val="36"/>
                              </w:rPr>
                              <w:t>เพื่อลดปริมาณการใช้เครื่องปรับอากาศ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000099"/>
                                <w:sz w:val="36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0099"/>
                                <w:sz w:val="36"/>
                                <w:sz w:val="36"/>
                                <w:szCs w:val="36"/>
                              </w:rPr>
                              <w:t>หรือแอร์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H SarabunPSK" w:hAnsi="TH SarabunPSK" w:cs="TH SarabunPSK"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65pt;height:558.7pt;mso-wrap-distance-left:9.05pt;mso-wrap-distance-right:9.05pt;mso-wrap-distance-top:0pt;mso-wrap-distance-bottom:0pt;margin-top:-72.35pt;mso-position-vertical-relative:text;margin-left:269.65pt;mso-position-horizontal-relative:text">
                <v:textbox>
                  <w:txbxContent>
                    <w:p>
                      <w:pPr>
                        <w:pStyle w:val="Style14"/>
                        <w:spacing w:before="0" w:after="280"/>
                        <w:ind w:left="0" w:firstLine="709"/>
                        <w:rPr>
                          <w:rFonts w:ascii="MS Sans Serif;Times New Roman" w:hAnsi="MS Sans Serif;Times New Roman" w:cs="JasmineUPC"/>
                          <w:sz w:val="36"/>
                          <w:szCs w:val="36"/>
                        </w:rPr>
                      </w:pPr>
                      <w:r>
                        <w:rPr>
                          <w:rFonts w:cs="JasmineUPC" w:ascii="MS Sans Serif;Times New Roman" w:hAnsi="MS Sans Serif;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4"/>
                        <w:spacing w:before="280" w:after="280"/>
                        <w:ind w:left="0" w:firstLine="709"/>
                        <w:contextualSpacing/>
                        <w:jc w:val="left"/>
                        <w:rPr>
                          <w:rFonts w:ascii="MS Sans Serif;Times New Roman" w:hAnsi="MS Sans Serif;Times New Roman" w:cs="JasmineUPC"/>
                          <w:color w:val="4F81BD"/>
                          <w:sz w:val="36"/>
                          <w:szCs w:val="36"/>
                        </w:rPr>
                      </w:pPr>
                      <w:r>
                        <w:rPr>
                          <w:rFonts w:cs="JasmineUPC" w:ascii="MS Sans Serif;Times New Roman" w:hAnsi="MS Sans Serif;Times New Roman"/>
                          <w:color w:val="4F81BD"/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rFonts w:ascii="MS Sans Serif;Times New Roman" w:hAnsi="MS Sans Serif;Times New Roman" w:cs="JasmineUPC"/>
                          <w:color w:val="4F81BD"/>
                          <w:sz w:val="36"/>
                          <w:sz w:val="36"/>
                          <w:szCs w:val="36"/>
                        </w:rPr>
                        <w:t>ติดฉนวนกันความร้อน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4F81BD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spacing w:before="280" w:after="280"/>
                        <w:ind w:left="0" w:firstLine="709"/>
                        <w:contextualSpacing/>
                        <w:jc w:val="left"/>
                        <w:rPr>
                          <w:rFonts w:cs="JasmineUPC"/>
                          <w:color w:val="00B050"/>
                          <w:sz w:val="36"/>
                          <w:szCs w:val="36"/>
                        </w:rPr>
                      </w:pPr>
                      <w:r>
                        <w:rPr>
                          <w:rFonts w:cs="JasmineUPC" w:ascii="MS Sans Serif;Times New Roman" w:hAnsi="MS Sans Serif;Times New Roman"/>
                          <w:color w:val="00B050"/>
                          <w:sz w:val="36"/>
                          <w:szCs w:val="36"/>
                        </w:rPr>
                        <w:t>3.</w:t>
                      </w:r>
                      <w:r>
                        <w:rPr>
                          <w:rFonts w:ascii="MS Sans Serif;Times New Roman" w:hAnsi="MS Sans Serif;Times New Roman" w:cs="JasmineUPC"/>
                          <w:color w:val="00B050"/>
                          <w:sz w:val="36"/>
                          <w:sz w:val="36"/>
                          <w:szCs w:val="36"/>
                        </w:rPr>
                        <w:t>ถ้าที่บ้านต้องการใช้โทรศัพท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00B050"/>
                          <w:sz w:val="36"/>
                          <w:sz w:val="36"/>
                          <w:szCs w:val="36"/>
                        </w:rPr>
                        <w:t xml:space="preserve">                 </w:t>
                      </w:r>
                      <w:r>
                        <w:rPr>
                          <w:rFonts w:ascii="MS Sans Serif;Times New Roman" w:hAnsi="MS Sans Serif;Times New Roman" w:cs="JasmineUPC"/>
                          <w:color w:val="00B050"/>
                          <w:sz w:val="36"/>
                          <w:sz w:val="36"/>
                          <w:szCs w:val="36"/>
                        </w:rPr>
                        <w:t>ไร้สาย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00B05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00B050"/>
                          <w:sz w:val="36"/>
                          <w:sz w:val="36"/>
                          <w:szCs w:val="36"/>
                        </w:rPr>
                        <w:t>ให้เลือกซื้อรุ่นที่มีแบตเตอรี่แบบประจุไฟใหม่ได้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jc w:val="center"/>
                        <w:rPr>
                          <w:rFonts w:cs="JasmineUP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989965" cy="762000"/>
                            <wp:effectExtent l="0" t="0" r="0" b="0"/>
                            <wp:docPr id="8" name="Image2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jc w:val="left"/>
                        <w:rPr>
                          <w:rFonts w:ascii="Calibri" w:hAnsi="Calibri" w:cs="JasmineUPC"/>
                          <w:color w:val="FFC000"/>
                          <w:sz w:val="36"/>
                          <w:szCs w:val="36"/>
                        </w:rPr>
                      </w:pPr>
                      <w:r>
                        <w:rPr>
                          <w:rFonts w:cs="JasmineUPC" w:ascii="MS Sans Serif;Times New Roman" w:hAnsi="MS Sans Serif;Times New Roman"/>
                          <w:color w:val="FFC000"/>
                          <w:sz w:val="36"/>
                          <w:szCs w:val="36"/>
                        </w:rPr>
                        <w:t xml:space="preserve">4. </w:t>
                      </w:r>
                      <w:r>
                        <w:rPr>
                          <w:rFonts w:ascii="MS Sans Serif;Times New Roman" w:hAnsi="MS Sans Serif;Times New Roman" w:cs="JasmineUPC"/>
                          <w:color w:val="FFC000"/>
                          <w:sz w:val="36"/>
                          <w:sz w:val="36"/>
                          <w:szCs w:val="36"/>
                        </w:rPr>
                        <w:t>ถ้าจะเลือกซื้อคอมพิวเตอร์เครื่องใหม่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FFC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FFC000"/>
                          <w:sz w:val="36"/>
                          <w:sz w:val="36"/>
                          <w:szCs w:val="36"/>
                        </w:rPr>
                        <w:t>ให้ซื้อแบบโน้ตบุ๊ก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FFC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FFC000"/>
                          <w:sz w:val="36"/>
                          <w:sz w:val="36"/>
                          <w:szCs w:val="36"/>
                        </w:rPr>
                        <w:t>เพราะกินไฟน้อยกว่าคอมพิวเตอร์ตั้งโต๊ะ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FFC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JasmineUPC" w:ascii="MS Sans Serif;Times New Roman" w:hAnsi="MS Sans Serif;Times New Roman"/>
                          <w:color w:val="FFC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MS Sans Serif;Times New Roman" w:hAnsi="MS Sans Serif;Times New Roman" w:cs="JasmineUPC"/>
                          <w:color w:val="FFC000"/>
                          <w:sz w:val="36"/>
                          <w:sz w:val="36"/>
                          <w:szCs w:val="36"/>
                        </w:rPr>
                        <w:t>พีซี</w:t>
                      </w:r>
                      <w:r>
                        <w:rPr>
                          <w:rFonts w:cs="JasmineUPC" w:ascii="MS Sans Serif;Times New Roman" w:hAnsi="MS Sans Serif;Times New Roman"/>
                          <w:color w:val="FFC000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jc w:val="left"/>
                        <w:rPr>
                          <w:rFonts w:ascii="Calibri" w:hAnsi="Calibri" w:cs="JasmineUP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JasmineUPC" w:ascii="Calibri" w:hAnsi="Calibri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CC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047750" cy="762000"/>
                            <wp:effectExtent l="0" t="0" r="0" b="0"/>
                            <wp:docPr id="9" name="Image3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4" t="-47" r="-3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Sans Serif;Times New Roman" w:cs="MS Sans Serif;Times New Roman" w:ascii="MS Sans Serif;Times New Roman" w:hAnsi="MS Sans Serif;Times New Roman"/>
                          <w:color w:val="000000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CC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762000" cy="762000"/>
                            <wp:effectExtent l="0" t="0" r="0" b="0"/>
                            <wp:docPr id="10" name="Image4" descr="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jc w:val="left"/>
                        <w:rPr>
                          <w:rFonts w:ascii="Tahoma" w:hAnsi="Tahoma" w:cs="JasmineUPC"/>
                          <w:color w:val="000099"/>
                          <w:sz w:val="36"/>
                          <w:szCs w:val="36"/>
                        </w:rPr>
                      </w:pPr>
                      <w:r>
                        <w:rPr>
                          <w:rFonts w:cs="JasmineUPC" w:ascii="MS Sans Serif;Times New Roman" w:hAnsi="MS Sans Serif;Times New Roman"/>
                          <w:color w:val="000099"/>
                          <w:sz w:val="36"/>
                          <w:szCs w:val="36"/>
                        </w:rPr>
                        <w:t>5.</w:t>
                      </w:r>
                      <w:r>
                        <w:rPr>
                          <w:rFonts w:cs="JasmineUPC" w:ascii="MS Sans Serif;Times New Roman" w:hAnsi="MS Sans Serif;Times New Roman"/>
                          <w:color w:val="000099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000099"/>
                          <w:sz w:val="36"/>
                          <w:sz w:val="36"/>
                          <w:szCs w:val="36"/>
                        </w:rPr>
                        <w:t>เลือกใช้กระจกกันความร้อน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000099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000099"/>
                          <w:sz w:val="36"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rFonts w:ascii="MS Sans Serif;Times New Roman" w:hAnsi="MS Sans Serif;Times New Roman" w:cs="JasmineUPC"/>
                          <w:color w:val="000099"/>
                          <w:sz w:val="36"/>
                          <w:sz w:val="36"/>
                          <w:szCs w:val="36"/>
                        </w:rPr>
                        <w:t>เพื่อลดปริมาณการใช้เครื่องปรับอากาศ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000099"/>
                          <w:sz w:val="36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MS Sans Serif;Times New Roman" w:hAnsi="MS Sans Serif;Times New Roman" w:cs="JasmineUPC"/>
                          <w:color w:val="000099"/>
                          <w:sz w:val="36"/>
                          <w:sz w:val="36"/>
                          <w:szCs w:val="36"/>
                        </w:rPr>
                        <w:t>หรือแอร์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TH SarabunPSK" w:hAnsi="TH SarabunPSK" w:cs="TH SarabunPSK"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 w:val="32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853555</wp:posOffset>
                </wp:positionH>
                <wp:positionV relativeFrom="paragraph">
                  <wp:posOffset>-918845</wp:posOffset>
                </wp:positionV>
                <wp:extent cx="3068955" cy="70954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left"/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" w:ascii="MS Sans Serif;Times New Roman" w:hAnsi="MS Sans Serif;Times New Roman"/>
                                <w:color w:val="000000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JasmineUPC" w:ascii="MS Sans Serif;Times New Roman" w:hAnsi="MS Sans Serif;Times New Roman"/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อาบน้ำฝักบัวช่วยประหยัดน้ำมากกว่าอาบน้ำในอ่างถึ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MS Sans Serif;Times New Roman" w:hAnsi="MS Sans Serif;Times New Roman"/>
                                <w:color w:val="000000"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cs="JasmineUPC" w:ascii="MS Sans Serif;Times New Roman" w:hAnsi="MS Sans Serif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เท่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cs="Jasmine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951865" cy="800735"/>
                                  <wp:effectExtent l="0" t="0" r="0" b="0"/>
                                  <wp:docPr id="12" name="ipf_6dYMdwMYrsYIM: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pf_6dYMdwMYrsYIM: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8" t="-45" r="-3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113155" cy="1075055"/>
                                  <wp:effectExtent l="0" t="0" r="0" b="0"/>
                                  <wp:docPr id="13" name="ipf2wYVLUaO9vx_WM: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pf2wYVLUaO9vx_WM: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contextualSpacing/>
                              <w:jc w:val="left"/>
                              <w:rPr>
                                <w:rFonts w:ascii="TH SarabunPSK" w:hAnsi="TH SarabunPSK" w:cs="JasmineUP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" w:ascii="MS Sans Serif;Times New Roman" w:hAnsi="MS Sans Serif;Times New Roman"/>
                                <w:color w:val="FF0000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JasmineUPC" w:ascii="MS Sans Serif;Times New Roman" w:hAnsi="MS Sans Serif;Times New Roman"/>
                                <w:color w:val="FF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ใช้หลอดประหยัดไฟฟ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TH SarabunPSK" w:hAnsi="TH SarabunPSK" w:cs="JasmineUPC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" w:ascii="TH SarabunPSK" w:hAnsi="TH SarabunPSK"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847090" cy="1047750"/>
                                  <wp:effectExtent l="0" t="0" r="0" b="0"/>
                                  <wp:docPr id="14" name="ipfatSW0d2T_zXfoM: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pfatSW0d2T_zXfoM: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4" t="-28" r="-3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contextualSpacing/>
                              <w:jc w:val="left"/>
                              <w:rPr>
                                <w:rFonts w:ascii="DSN Poppy;TH SarabunIT๙" w:hAnsi="DSN Poppy;TH SarabunIT๙" w:cs="JasmineUPC"/>
                                <w:color w:val="21586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" w:ascii="MS Sans Serif;Times New Roman" w:hAnsi="MS Sans Serif;Times New Roman"/>
                                <w:color w:val="215868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JasmineUPC" w:ascii="MS Sans Serif;Times New Roman" w:hAnsi="MS Sans Serif;Times New Roman"/>
                                <w:color w:val="215868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215868"/>
                                <w:sz w:val="36"/>
                                <w:sz w:val="36"/>
                                <w:szCs w:val="36"/>
                              </w:rPr>
                              <w:t>โทรทัศน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215868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215868"/>
                                <w:sz w:val="36"/>
                                <w:sz w:val="36"/>
                                <w:szCs w:val="36"/>
                              </w:rPr>
                              <w:t>เครื่องเสีย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215868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215868"/>
                                <w:sz w:val="36"/>
                                <w:sz w:val="36"/>
                                <w:szCs w:val="36"/>
                              </w:rPr>
                              <w:t>เครื่องเล่น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215868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215868"/>
                                <w:sz w:val="36"/>
                                <w:sz w:val="36"/>
                                <w:szCs w:val="36"/>
                              </w:rPr>
                              <w:t>วีซีดี</w:t>
                            </w:r>
                            <w:r>
                              <w:rPr>
                                <w:rFonts w:cs="JasmineUPC" w:ascii="MS Sans Serif;Times New Roman" w:hAnsi="MS Sans Serif;Times New Roman"/>
                                <w:color w:val="215868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215868"/>
                                <w:sz w:val="36"/>
                                <w:sz w:val="36"/>
                                <w:szCs w:val="36"/>
                              </w:rPr>
                              <w:t>ดีวีดี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215868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215868"/>
                                <w:sz w:val="36"/>
                                <w:sz w:val="36"/>
                                <w:szCs w:val="36"/>
                              </w:rPr>
                              <w:t>ยังต้องมีกระแสไฟฟ้าเข้าไปเลี้ยงอยู่ตลอดเวลาแม้จะปิดเครื่องแล้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215868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215868"/>
                                <w:sz w:val="36"/>
                                <w:sz w:val="36"/>
                                <w:szCs w:val="36"/>
                              </w:rPr>
                              <w:t>ดังนั้นถ้าไม่ใช้งานควรถอดปลั๊กไฟออกเลย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215868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215868"/>
                                <w:sz w:val="36"/>
                                <w:sz w:val="36"/>
                                <w:szCs w:val="36"/>
                              </w:rPr>
                              <w:t>หรือ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215868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215868"/>
                                <w:sz w:val="36"/>
                                <w:sz w:val="36"/>
                                <w:szCs w:val="36"/>
                              </w:rPr>
                              <w:t>เสียบปลั๊กตัวเครื่องเข้ากับปลั๊กไฟพ่วงที่มีปุ่มเปิด</w:t>
                            </w:r>
                            <w:r>
                              <w:rPr>
                                <w:rFonts w:cs="JasmineUPC" w:ascii="MS Sans Serif;Times New Roman" w:hAnsi="MS Sans Serif;Times New Roman"/>
                                <w:color w:val="215868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215868"/>
                                <w:sz w:val="36"/>
                                <w:sz w:val="36"/>
                                <w:szCs w:val="36"/>
                              </w:rPr>
                              <w:t>ปิดไฟ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DSN Poppy;TH SarabunIT๙" w:hAnsi="DSN Poppy;TH SarabunIT๙" w:cs="DSN Poppy;TH SarabunIT๙"/>
                                <w:color w:val="FF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color w:val="FF0000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409700" cy="828040"/>
                                  <wp:effectExtent l="0" t="0" r="0" b="0"/>
                                  <wp:docPr id="15" name="ipfT5MQcGSC4znZWM:" descr="">
                                    <a:hlinkClick xmlns:a="http://schemas.openxmlformats.org/drawingml/2006/main" r:id="rId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pfT5MQcGSC4znZWM:" descr="">
                                            <a:hlinkClick r:id="rId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43" r="-2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65pt;height:558.7pt;mso-wrap-distance-left:9.05pt;mso-wrap-distance-right:9.05pt;mso-wrap-distance-top:0pt;mso-wrap-distance-bottom:0pt;margin-top:-72.3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contextualSpacing/>
                        <w:jc w:val="left"/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JasmineUPC" w:ascii="MS Sans Serif;Times New Roman" w:hAnsi="MS Sans Serif;Times New Roman"/>
                          <w:color w:val="000000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JasmineUPC" w:ascii="MS Sans Serif;Times New Roman" w:hAnsi="MS Sans Serif;Times New Roman"/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 w:val="36"/>
                          <w:szCs w:val="36"/>
                        </w:rPr>
                        <w:t>อาบน้ำฝักบัวช่วยประหยัดน้ำมากกว่าอาบน้ำในอ่างถึ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JasmineUPC" w:ascii="MS Sans Serif;Times New Roman" w:hAnsi="MS Sans Serif;Times New Roman"/>
                          <w:color w:val="000000"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cs="JasmineUPC" w:ascii="MS Sans Serif;Times New Roman" w:hAnsi="MS Sans Serif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 w:val="36"/>
                          <w:szCs w:val="36"/>
                        </w:rPr>
                        <w:t>เท่า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H SarabunPSK" w:hAnsi="TH SarabunPSK" w:cs="JasmineUPC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951865" cy="800735"/>
                            <wp:effectExtent l="0" t="0" r="0" b="0"/>
                            <wp:docPr id="16" name="ipf_6dYMdwMYrsYIM:" descr="">
                              <a:hlinkClick xmlns:a="http://schemas.openxmlformats.org/drawingml/2006/main" r:id="rId2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pf_6dYMdwMYrsYIM:" descr="">
                                      <a:hlinkClick r:id="rId2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8" t="-45" r="-38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113155" cy="1075055"/>
                            <wp:effectExtent l="0" t="0" r="0" b="0"/>
                            <wp:docPr id="17" name="ipf2wYVLUaO9vx_WM:" descr="">
                              <a:hlinkClick xmlns:a="http://schemas.openxmlformats.org/drawingml/2006/main" r:id="rId2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pf2wYVLUaO9vx_WM:" descr="">
                                      <a:hlinkClick r:id="rId2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contextualSpacing/>
                        <w:jc w:val="left"/>
                        <w:rPr>
                          <w:rFonts w:ascii="TH SarabunPSK" w:hAnsi="TH SarabunPSK" w:cs="JasmineUPC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JasmineUPC" w:ascii="MS Sans Serif;Times New Roman" w:hAnsi="MS Sans Serif;Times New Roman"/>
                          <w:color w:val="FF0000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cs="JasmineUPC" w:ascii="MS Sans Serif;Times New Roman" w:hAnsi="MS Sans Serif;Times New Roman"/>
                          <w:color w:val="FF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MS Sans Serif;Times New Roman" w:hAnsi="MS Sans Serif;Times New Roman" w:cs="JasmineUPC"/>
                          <w:color w:val="FF0000"/>
                          <w:sz w:val="36"/>
                          <w:sz w:val="36"/>
                          <w:szCs w:val="36"/>
                        </w:rPr>
                        <w:t>ใช้หลอดประหยัดไฟฟ้า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left"/>
                        <w:rPr>
                          <w:rFonts w:ascii="TH SarabunPSK" w:hAnsi="TH SarabunPSK" w:cs="JasmineUPC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JasmineUPC" w:ascii="TH SarabunPSK" w:hAnsi="TH SarabunPSK"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847090" cy="1047750"/>
                            <wp:effectExtent l="0" t="0" r="0" b="0"/>
                            <wp:docPr id="18" name="ipfatSW0d2T_zXfoM:" descr="">
                              <a:hlinkClick xmlns:a="http://schemas.openxmlformats.org/drawingml/2006/main" r:id="rId2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pfatSW0d2T_zXfoM:" descr="">
                                      <a:hlinkClick r:id="rId2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4" t="-28" r="-3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contextualSpacing/>
                        <w:jc w:val="left"/>
                        <w:rPr>
                          <w:rFonts w:ascii="DSN Poppy;TH SarabunIT๙" w:hAnsi="DSN Poppy;TH SarabunIT๙" w:cs="JasmineUPC"/>
                          <w:color w:val="215868"/>
                          <w:sz w:val="36"/>
                          <w:szCs w:val="36"/>
                        </w:rPr>
                      </w:pPr>
                      <w:r>
                        <w:rPr>
                          <w:rFonts w:cs="JasmineUPC" w:ascii="MS Sans Serif;Times New Roman" w:hAnsi="MS Sans Serif;Times New Roman"/>
                          <w:color w:val="215868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JasmineUPC" w:ascii="MS Sans Serif;Times New Roman" w:hAnsi="MS Sans Serif;Times New Roman"/>
                          <w:color w:val="215868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MS Sans Serif;Times New Roman" w:hAnsi="MS Sans Serif;Times New Roman" w:cs="JasmineUPC"/>
                          <w:color w:val="215868"/>
                          <w:sz w:val="36"/>
                          <w:sz w:val="36"/>
                          <w:szCs w:val="36"/>
                        </w:rPr>
                        <w:t>โทรทัศน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215868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215868"/>
                          <w:sz w:val="36"/>
                          <w:sz w:val="36"/>
                          <w:szCs w:val="36"/>
                        </w:rPr>
                        <w:t>เครื่องเสีย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215868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215868"/>
                          <w:sz w:val="36"/>
                          <w:sz w:val="36"/>
                          <w:szCs w:val="36"/>
                        </w:rPr>
                        <w:t>เครื่องเล่น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215868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215868"/>
                          <w:sz w:val="36"/>
                          <w:sz w:val="36"/>
                          <w:szCs w:val="36"/>
                        </w:rPr>
                        <w:t>วีซีดี</w:t>
                      </w:r>
                      <w:r>
                        <w:rPr>
                          <w:rFonts w:cs="JasmineUPC" w:ascii="MS Sans Serif;Times New Roman" w:hAnsi="MS Sans Serif;Times New Roman"/>
                          <w:color w:val="215868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MS Sans Serif;Times New Roman" w:hAnsi="MS Sans Serif;Times New Roman" w:cs="JasmineUPC"/>
                          <w:color w:val="215868"/>
                          <w:sz w:val="36"/>
                          <w:sz w:val="36"/>
                          <w:szCs w:val="36"/>
                        </w:rPr>
                        <w:t>ดีวีดี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215868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215868"/>
                          <w:sz w:val="36"/>
                          <w:sz w:val="36"/>
                          <w:szCs w:val="36"/>
                        </w:rPr>
                        <w:t>ยังต้องมีกระแสไฟฟ้าเข้าไปเลี้ยงอยู่ตลอดเวลาแม้จะปิดเครื่องแล้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215868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215868"/>
                          <w:sz w:val="36"/>
                          <w:sz w:val="36"/>
                          <w:szCs w:val="36"/>
                        </w:rPr>
                        <w:t>ดังนั้นถ้าไม่ใช้งานควรถอดปลั๊กไฟออกเลย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215868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215868"/>
                          <w:sz w:val="36"/>
                          <w:sz w:val="36"/>
                          <w:szCs w:val="36"/>
                        </w:rPr>
                        <w:t>หรือ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215868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215868"/>
                          <w:sz w:val="36"/>
                          <w:sz w:val="36"/>
                          <w:szCs w:val="36"/>
                        </w:rPr>
                        <w:t>เสียบปลั๊กตัวเครื่องเข้ากับปลั๊กไฟพ่วงที่มีปุ่มเปิด</w:t>
                      </w:r>
                      <w:r>
                        <w:rPr>
                          <w:rFonts w:cs="JasmineUPC" w:ascii="MS Sans Serif;Times New Roman" w:hAnsi="MS Sans Serif;Times New Roman"/>
                          <w:color w:val="215868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MS Sans Serif;Times New Roman" w:hAnsi="MS Sans Serif;Times New Roman" w:cs="JasmineUPC"/>
                          <w:color w:val="215868"/>
                          <w:sz w:val="36"/>
                          <w:sz w:val="36"/>
                          <w:szCs w:val="36"/>
                        </w:rPr>
                        <w:t>ปิดไฟ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DSN Poppy;TH SarabunIT๙" w:hAnsi="DSN Poppy;TH SarabunIT๙" w:cs="DSN Poppy;TH SarabunIT๙"/>
                          <w:color w:val="FF0000"/>
                          <w:sz w:val="36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color w:val="FF0000"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409700" cy="828040"/>
                            <wp:effectExtent l="0" t="0" r="0" b="0"/>
                            <wp:docPr id="19" name="ipfT5MQcGSC4znZWM:" descr="">
                              <a:hlinkClick xmlns:a="http://schemas.openxmlformats.org/drawingml/2006/main" r:id="rId3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pfT5MQcGSC4znZWM:" descr="">
                                      <a:hlinkClick r:id="rId3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6" t="-43" r="-2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15300</wp:posOffset>
                </wp:positionH>
                <wp:positionV relativeFrom="paragraph">
                  <wp:posOffset>108585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8.55pt" to="665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spacing w:before="280" w:after="28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24460</wp:posOffset>
                </wp:positionV>
                <wp:extent cx="3429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8pt" to="395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tabs>
          <w:tab w:val="clear" w:pos="720"/>
          <w:tab w:val="left" w:pos="2790" w:leader="none"/>
        </w:tabs>
        <w:spacing w:before="280" w:after="280"/>
        <w:ind w:firstLine="709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3555</wp:posOffset>
                </wp:positionH>
                <wp:positionV relativeFrom="paragraph">
                  <wp:posOffset>-461645</wp:posOffset>
                </wp:positionV>
                <wp:extent cx="3068955" cy="70954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  <w:drawing>
                                <wp:inline distT="0" distB="0" distL="0" distR="0">
                                  <wp:extent cx="1497965" cy="142621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965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JasmineUPC" w:ascii="DSN Poppy;TH SarabunIT๙" w:hAnsi="DSN Poppy;TH SarabunIT๙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SN Poppy;TH SarabunIT๙" w:hAnsi="DSN Poppy;TH SarabunIT๙" w:cs="JasmineUPC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JasmineUPC" w:ascii="DSN Poppy;TH SarabunIT๙" w:hAnsi="DSN Poppy;TH SarabunIT๙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SN Poppy;TH SarabunIT๙" w:hAnsi="DSN Poppy;TH SarabunIT๙" w:cs="Jasmine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asmineUPC" w:ascii="DSN Poppy;TH SarabunIT๙" w:hAnsi="DSN Poppy;TH SarabunIT๙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SN Poppy;TH SarabunIT๙" w:hAnsi="DSN Poppy;TH SarabunIT๙" w:cs="JasmineUPC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JasmineUPC" w:ascii="DSN Poppy;TH SarabunIT๙" w:hAnsi="DSN Poppy;TH SarabunIT๙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65pt;height:558.7pt;mso-wrap-distance-left:9.05pt;mso-wrap-distance-right:9.05pt;mso-wrap-distance-top:0pt;mso-wrap-distance-bottom:0pt;margin-top:-36.3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28.4pt;width:228.9pt;height:28.3pt;mso-wrap-style:none;v-text-anchor:middle;mso-position-vertical:top" type="_x0000_t136">
                            <v:path textpathok="t"/>
                            <v:textpath on="t" fitshape="t" string="แผ่นพับประชาสัมพัธ์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  <w:drawing>
                          <wp:inline distT="0" distB="0" distL="0" distR="0">
                            <wp:extent cx="1497965" cy="142621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965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JasmineUPC" w:ascii="DSN Poppy;TH SarabunIT๙" w:hAnsi="DSN Poppy;TH SarabunIT๙"/>
                          <w:b/>
                          <w:bCs/>
                          <w:sz w:val="72"/>
                          <w:szCs w:val="72"/>
                        </w:rPr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red" stroked="t" o:allowincell="f" style="position:absolute;margin-left:0pt;margin-top:-81.75pt;width:164.1pt;height:81.6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FreesiaUPC" w:hAnsi="FreesiaUPC" w:eastAsia="FreesiaUPC" w:cs="FreesiaUPC"/>
                                      <w:lang w:bidi="hi-IN"/>
                                    </w:rPr>
                                    <w:t>10 วิธีประหยัดพลังงานไฟฟ้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FreesiaUPC" w:hAnsi="FreesiaUPC" w:eastAsia="FreesiaUPC" w:cs="FreesiaUPC"/>
                                      <w:lang w:bidi="hi-IN"/>
                                    </w:rPr>
                                    <w:t>เริ่มง่ายๆที่บ้านของเรา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10 วิธีประหยัดพลังงานไฟฟ้า&#10;เริ่มง่ายๆที่บ้านของเรา" style="font-family:&quot;FreesiaUPC&quot;;font-size:12pt"/>
                            <v:fill o:detectmouseclick="t" type="solid" color2="aqua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SN Poppy;TH SarabunIT๙" w:hAnsi="DSN Poppy;TH SarabunIT๙" w:cs="JasmineUPC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JasmineUPC" w:ascii="DSN Poppy;TH SarabunIT๙" w:hAnsi="DSN Poppy;TH SarabunIT๙"/>
                          <w:b/>
                          <w:bCs/>
                          <w:sz w:val="72"/>
                          <w:szCs w:val="72"/>
                        </w:rPr>
                        <w:pict>
                          <v:shape id="shape_0" fillcolor="#b2b2b2" stroked="t" o:allowincell="f" style="position:absolute;margin-left:0pt;margin-top:-58.05pt;width:226.3pt;height:57.95pt;mso-wrap-style:none;v-text-anchor:middle;mso-position-vertical:top" type="_x0000_t136">
                            <v:path textpathok="t"/>
                            <v:textpath on="t" fitshape="t" string="โดย อบต.ห้วยโจด&#10;อ.กระนวน จ.ขอนแก่น" style="font-family:&quot;Arial Black&quot;;font-size:12pt"/>
                            <v:fill o:detectmouseclick="t" type="solid" color2="#4d4d4d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SN Poppy;TH SarabunIT๙" w:hAnsi="DSN Poppy;TH SarabunIT๙" w:cs="JasmineUP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JasmineUPC" w:ascii="DSN Poppy;TH SarabunIT๙" w:hAnsi="DSN Poppy;TH SarabunIT๙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SN Poppy;TH SarabunIT๙" w:hAnsi="DSN Poppy;TH SarabunIT๙" w:cs="JasmineUPC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JasmineUPC" w:ascii="DSN Poppy;TH SarabunIT๙" w:hAnsi="DSN Poppy;TH SarabunIT๙"/>
                          <w:b/>
                          <w:b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-575945</wp:posOffset>
                </wp:positionV>
                <wp:extent cx="3323590" cy="70954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09"/>
                              <w:jc w:val="left"/>
                              <w:rPr>
                                <w:rFonts w:cs="JasmineUPC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" w:ascii="JasmineUPC" w:hAnsi="JasmineUPC"/>
                                <w:color w:val="00B050"/>
                                <w:sz w:val="36"/>
                                <w:szCs w:val="36"/>
                              </w:rPr>
                              <w:t xml:space="preserve">9. </w:t>
                            </w:r>
                            <w:r>
                              <w:rPr>
                                <w:rFonts w:ascii="JasmineUPC" w:hAnsi="JasmineUPC" w:cs="JasmineUPC"/>
                                <w:color w:val="00B050"/>
                                <w:sz w:val="36"/>
                                <w:sz w:val="36"/>
                                <w:szCs w:val="36"/>
                              </w:rPr>
                              <w:t>เ</w:t>
                            </w:r>
                            <w:r>
                              <w:rPr>
                                <w:rFonts w:ascii="JasmineUPC" w:hAnsi="JasmineUPC" w:cs="JasmineUPC"/>
                                <w:color w:val="00B050"/>
                                <w:sz w:val="36"/>
                                <w:sz w:val="36"/>
                                <w:szCs w:val="36"/>
                              </w:rPr>
                              <w:t>ครื่องใช้ไฟฟ้าภายในบ้าน เช่น ตู้เย็น เครื่องซักผ้า ฯลฯ ควรเลือกซื้อรุ่นที่มีฉลากประหยัดไฟเบอร์สูง ๆ กำกับไว้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cs="JasmineUP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875030" cy="1143635"/>
                                  <wp:effectExtent l="0" t="0" r="0" b="0"/>
                                  <wp:docPr id="29" name="ipfdoDx_sKcRKQARM:" descr="">
                                    <a:hlinkClick xmlns:a="http://schemas.openxmlformats.org/drawingml/2006/main" r:id="rId3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pfdoDx_sKcRKQARM:" descr="">
                                            <a:hlinkClick r:id="rId3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1" t="-31" r="-4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rFonts w:cs="JasmineUPC"/>
                              </w:rPr>
                            </w:pPr>
                            <w:r>
                              <w:rPr>
                                <w:rFonts w:eastAsia="MS Sans Serif;Times New Roman" w:cs="MS Sans Serif;Times New Roman" w:ascii="MS Sans Serif;Times New Roman" w:hAnsi="MS Sans Serif;Times New Roman"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JasmineUPC" w:ascii="MS Sans Serif;Times New Roman" w:hAnsi="MS Sans Serif;Times New Roman"/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JasmineUPC" w:ascii="MS Sans Serif;Times New Roman" w:hAnsi="MS Sans Serif;Times New Roman"/>
                                <w:color w:val="002060"/>
                                <w:sz w:val="36"/>
                                <w:szCs w:val="36"/>
                              </w:rPr>
                              <w:t xml:space="preserve">10.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2060"/>
                                <w:sz w:val="36"/>
                                <w:sz w:val="36"/>
                                <w:szCs w:val="36"/>
                              </w:rPr>
                              <w:t>ถ้ามีบ้านหลังใหญ่ควรติดตั้งระบบเซ็นทรัลแอร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00206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2060"/>
                                <w:sz w:val="36"/>
                                <w:sz w:val="36"/>
                                <w:szCs w:val="36"/>
                              </w:rPr>
                              <w:t>หรือ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00206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2060"/>
                                <w:sz w:val="36"/>
                                <w:sz w:val="36"/>
                                <w:szCs w:val="36"/>
                              </w:rPr>
                              <w:t>จ่ายแอร์จากท่อแอร์รวม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00206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2060"/>
                                <w:sz w:val="36"/>
                                <w:sz w:val="36"/>
                                <w:szCs w:val="36"/>
                              </w:rPr>
                              <w:t>แต่ถ้าต้องการติดแอร์ในห้อง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00206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2060"/>
                                <w:sz w:val="36"/>
                                <w:sz w:val="36"/>
                                <w:szCs w:val="36"/>
                              </w:rPr>
                              <w:t>เดียวให้เลือกซื้อแอร์ที่มีกำลังในการทำงานเย็นที่เหมาะสมกับขนาดของห้อ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00206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2060"/>
                                <w:sz w:val="36"/>
                                <w:sz w:val="36"/>
                                <w:szCs w:val="36"/>
                              </w:rPr>
                              <w:t>ซึ่งสอบถามรายละเอียดจากร้านค้าได้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00206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cs="JasmineUP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0120" cy="2024380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8" t="-64" r="-58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120" cy="202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58.7pt;mso-wrap-distance-left:9.05pt;mso-wrap-distance-right:9.05pt;mso-wrap-distance-top:0pt;mso-wrap-distance-bottom:0pt;margin-top:-45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firstLine="709"/>
                        <w:jc w:val="left"/>
                        <w:rPr>
                          <w:rFonts w:cs="JasmineUPC"/>
                          <w:color w:val="00B050"/>
                          <w:sz w:val="36"/>
                          <w:szCs w:val="36"/>
                        </w:rPr>
                      </w:pPr>
                      <w:r>
                        <w:rPr>
                          <w:rFonts w:cs="JasmineUPC" w:ascii="JasmineUPC" w:hAnsi="JasmineUPC"/>
                          <w:color w:val="00B050"/>
                          <w:sz w:val="36"/>
                          <w:szCs w:val="36"/>
                        </w:rPr>
                        <w:t xml:space="preserve">9. </w:t>
                      </w:r>
                      <w:r>
                        <w:rPr>
                          <w:rFonts w:ascii="JasmineUPC" w:hAnsi="JasmineUPC" w:cs="JasmineUPC"/>
                          <w:color w:val="00B050"/>
                          <w:sz w:val="36"/>
                          <w:sz w:val="36"/>
                          <w:szCs w:val="36"/>
                        </w:rPr>
                        <w:t>เ</w:t>
                      </w:r>
                      <w:r>
                        <w:rPr>
                          <w:rFonts w:ascii="JasmineUPC" w:hAnsi="JasmineUPC" w:cs="JasmineUPC"/>
                          <w:color w:val="00B050"/>
                          <w:sz w:val="36"/>
                          <w:sz w:val="36"/>
                          <w:szCs w:val="36"/>
                        </w:rPr>
                        <w:t>ครื่องใช้ไฟฟ้าภายในบ้าน เช่น ตู้เย็น เครื่องซักผ้า ฯลฯ ควรเลือกซื้อรุ่นที่มีฉลากประหยัดไฟเบอร์สูง ๆ กำกับไว้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cs="JasmineUP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875030" cy="1143635"/>
                            <wp:effectExtent l="0" t="0" r="0" b="0"/>
                            <wp:docPr id="31" name="ipfdoDx_sKcRKQARM:" descr="">
                              <a:hlinkClick xmlns:a="http://schemas.openxmlformats.org/drawingml/2006/main" r:id="rId3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pfdoDx_sKcRKQARM:" descr="">
                                      <a:hlinkClick r:id="rId3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1" t="-31" r="-4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rFonts w:cs="JasmineUPC"/>
                        </w:rPr>
                      </w:pPr>
                      <w:r>
                        <w:rPr>
                          <w:rFonts w:eastAsia="MS Sans Serif;Times New Roman" w:cs="MS Sans Serif;Times New Roman" w:ascii="MS Sans Serif;Times New Roman" w:hAnsi="MS Sans Serif;Times New Roman"/>
                          <w:color w:val="00000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JasmineUPC" w:ascii="MS Sans Serif;Times New Roman" w:hAnsi="MS Sans Serif;Times New Roman"/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JasmineUPC" w:ascii="MS Sans Serif;Times New Roman" w:hAnsi="MS Sans Serif;Times New Roman"/>
                          <w:color w:val="002060"/>
                          <w:sz w:val="36"/>
                          <w:szCs w:val="36"/>
                        </w:rPr>
                        <w:t xml:space="preserve">10. </w:t>
                      </w:r>
                      <w:r>
                        <w:rPr>
                          <w:rFonts w:ascii="MS Sans Serif;Times New Roman" w:hAnsi="MS Sans Serif;Times New Roman" w:cs="JasmineUPC"/>
                          <w:color w:val="002060"/>
                          <w:sz w:val="36"/>
                          <w:sz w:val="36"/>
                          <w:szCs w:val="36"/>
                        </w:rPr>
                        <w:t>ถ้ามีบ้านหลังใหญ่ควรติดตั้งระบบเซ็นทรัลแอร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00206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002060"/>
                          <w:sz w:val="36"/>
                          <w:sz w:val="36"/>
                          <w:szCs w:val="36"/>
                        </w:rPr>
                        <w:t>หรือ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00206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002060"/>
                          <w:sz w:val="36"/>
                          <w:sz w:val="36"/>
                          <w:szCs w:val="36"/>
                        </w:rPr>
                        <w:t>จ่ายแอร์จากท่อแอร์รวม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00206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002060"/>
                          <w:sz w:val="36"/>
                          <w:sz w:val="36"/>
                          <w:szCs w:val="36"/>
                        </w:rPr>
                        <w:t>แต่ถ้าต้องการติดแอร์ในห้อง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00206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002060"/>
                          <w:sz w:val="36"/>
                          <w:sz w:val="36"/>
                          <w:szCs w:val="36"/>
                        </w:rPr>
                        <w:t>เดียวให้เลือกซื้อแอร์ที่มีกำลังในการทำงานเย็นที่เหมาะสมกับขนาดของห้อ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00206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002060"/>
                          <w:sz w:val="36"/>
                          <w:sz w:val="36"/>
                          <w:szCs w:val="36"/>
                        </w:rPr>
                        <w:t>ซึ่งสอบถามรายละเอียดจากร้านค้าได้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00206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cs="JasmineUPC"/>
                          <w:color w:val="000000"/>
                          <w:sz w:val="36"/>
                          <w:szCs w:val="3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30120" cy="2024380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8" t="-64" r="-58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0120" cy="202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24555</wp:posOffset>
                </wp:positionH>
                <wp:positionV relativeFrom="paragraph">
                  <wp:posOffset>-461645</wp:posOffset>
                </wp:positionV>
                <wp:extent cx="3068955" cy="709549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DSN Poppy;TH SarabunIT๙" w:hAnsi="DSN Poppy;TH SarabunIT๙" w:cs="DSN Poppy;TH SarabunIT๙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3200" cy="1668145"/>
                                  <wp:effectExtent l="0" t="0" r="0" b="0"/>
                                  <wp:docPr id="34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166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8345" cy="2284095"/>
                                  <wp:effectExtent l="0" t="0" r="0" b="0"/>
                                  <wp:docPr id="35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8345" cy="228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865120" cy="1289050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512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eastAsia="DSN Poppy;TH SarabunIT๙" w:cs="DSN Poppy;TH SarabunIT๙" w:ascii="DSN Poppy;TH SarabunIT๙" w:hAnsi="DSN Poppy;TH SarabunIT๙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4210" cy="1554480"/>
                                  <wp:effectExtent l="0" t="0" r="0" b="0"/>
                                  <wp:docPr id="37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4210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IT๙" w:hAnsi="DSN Poppy;TH SarabunIT๙" w:cs="DSN Poppy;TH SarabunIT๙"/>
                                <w:szCs w:val="24"/>
                              </w:rPr>
                            </w:pPr>
                            <w:r>
                              <w:rPr>
                                <w:rFonts w:cs="DSN Poppy;TH SarabunIT๙" w:ascii="DSN Poppy;TH SarabunIT๙" w:hAnsi="DSN Poppy;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65pt;height:558.7pt;mso-wrap-distance-left:9.05pt;mso-wrap-distance-right:9.05pt;mso-wrap-distance-top:0pt;mso-wrap-distance-bottom:0pt;margin-top:-36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DSN Poppy;TH SarabunIT๙" w:hAnsi="DSN Poppy;TH SarabunIT๙" w:cs="DSN Poppy;TH SarabunIT๙"/>
                          <w:color w:val="0000FF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43200" cy="1668145"/>
                            <wp:effectExtent l="0" t="0" r="0" b="0"/>
                            <wp:docPr id="38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166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98345" cy="2284095"/>
                            <wp:effectExtent l="0" t="0" r="0" b="0"/>
                            <wp:docPr id="39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8345" cy="228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865120" cy="1289050"/>
                            <wp:effectExtent l="0" t="0" r="0" b="0"/>
                            <wp:docPr id="4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5120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eastAsia="DSN Poppy;TH SarabunIT๙" w:cs="DSN Poppy;TH SarabunIT๙" w:ascii="DSN Poppy;TH SarabunIT๙" w:hAnsi="DSN Poppy;TH SarabunIT๙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34210" cy="1554480"/>
                            <wp:effectExtent l="0" t="0" r="0" b="0"/>
                            <wp:docPr id="41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4210" cy="155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IT๙" w:hAnsi="DSN Poppy;TH SarabunIT๙" w:cs="DSN Poppy;TH SarabunIT๙"/>
                          <w:szCs w:val="24"/>
                        </w:rPr>
                      </w:pPr>
                      <w:r>
                        <w:rPr>
                          <w:rFonts w:cs="DSN Poppy;TH SarabunIT๙" w:ascii="DSN Poppy;TH SarabunIT๙" w:hAnsi="DSN Poppy;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28.4pt;width:228.9pt;height:28.3pt;mso-wrap-style:none;v-text-anchor:middle;mso-position-vertical:top" type="_x0000_t136">
            <v:path textpathok="t"/>
            <v:textpath on="t" fitshape="t" string="แผ่นพับประชาสัมพัธ์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mc:AlternateContent>
          <mc:Choice Requires="wps">
            <w:drawing>
              <wp:inline distT="0" distB="0" distL="0" distR="0">
                <wp:extent cx="2084705" cy="103759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60" cy="103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FreesiaUPC" w:hAnsi="FreesiaUPC" w:eastAsia="FreesiaUPC" w:cs="FreesiaUPC"/>
                                <w:lang w:bidi="hi-IN"/>
                              </w:rPr>
                              <w:t>10 วิธีประหยัดพลังงานไฟฟ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FreesiaUPC" w:hAnsi="FreesiaUPC" w:eastAsia="FreesiaUPC" w:cs="FreesiaUPC"/>
                                <w:lang w:bidi="hi-IN"/>
                              </w:rPr>
                              <w:t>เริ่มง่ายๆที่บ้านของเร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81.75pt;width:164.1pt;height:81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FreesiaUPC" w:hAnsi="FreesiaUPC" w:eastAsia="FreesiaUPC" w:cs="FreesiaUPC"/>
                          <w:lang w:bidi="hi-IN"/>
                        </w:rPr>
                        <w:t>10 วิธีประหยัดพลังงานไฟฟ้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FreesiaUPC" w:hAnsi="FreesiaUPC" w:eastAsia="FreesiaUPC" w:cs="FreesiaUPC"/>
                          <w:lang w:bidi="hi-IN"/>
                        </w:rPr>
                        <w:t>เริ่มง่ายๆที่บ้านของเรา</w:t>
                      </w:r>
                    </w:p>
                  </w:txbxContent>
                </v:textbox>
                <v:path textpathok="t"/>
                <v:textpath on="t" fitshape="t" string="10 วิธีประหยัดพลังงานไฟฟ้า&#10;เริ่มง่ายๆที่บ้านของเรา" style="font-family:&quot;FreesiaUPC&quot;;font-size:12pt"/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  <w:pict>
          <v:shape id="shape_0" fillcolor="#b2b2b2" stroked="t" o:allowincell="f" style="position:absolute;margin-left:0pt;margin-top:-58.05pt;width:226.3pt;height:57.95pt;mso-wrap-style:none;v-text-anchor:middle;mso-position-vertical:top" type="_x0000_t136">
            <v:path textpathok="t"/>
            <v:textpath on="t" fitshape="t" string="โดย อบต.ห้วยโจด&#10;อ.กระนวน จ.ขอนแก่น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-1033145</wp:posOffset>
                </wp:positionV>
                <wp:extent cx="237490" cy="23749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-81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DSN Poppy;TH SarabunIT๙" w:hAnsi="DSN Poppy;TH SarabunIT๙" w:cs="DSN Poppy;TH SarabunIT๙"/>
          <w:szCs w:val="24"/>
        </w:rPr>
      </w:pPr>
      <w:r>
        <w:rPr>
          <w:rFonts w:cs="DSN Poppy;TH SarabunIT๙" w:ascii="DSN Poppy;TH SarabunIT๙" w:hAnsi="DSN Poppy;TH SarabunIT๙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037080" cy="1701800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458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DSN Poppy">
    <w:altName w:val="TH SarabunIT๙"/>
    <w:charset w:val="00"/>
    <w:family w:val="auto"/>
    <w:pitch w:val="variable"/>
  </w:font>
  <w:font w:name="FreesiaUPC">
    <w:charset w:val="01"/>
    <w:family w:val="roman"/>
    <w:pitch w:val="default"/>
  </w:font>
  <w:font w:name="Jasmine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9999" w:val="clear"/>
      <w:spacing w:before="280" w:after="280"/>
      <w:jc w:val="center"/>
      <w:outlineLvl w:val="1"/>
    </w:pPr>
    <w:rPr>
      <w:rFonts w:ascii="MS Sans Serif;Times New Roman" w:hAnsi="MS Sans Serif;Times New Roman" w:cs="Tahoma"/>
      <w:b/>
      <w:bCs/>
      <w:color w:val="FFFFFF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H SarabunPSK" w:hAnsi="TH SarabunPSK" w:eastAsia="Times New Roman" w:cs="TH SarabunPSK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H SarabunPSK" w:hAnsi="TH SarabunPSK" w:eastAsia="Times New Roman" w:cs="TH SarabunPSK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H SarabunPSK" w:hAnsi="TH SarabunPSK" w:eastAsia="Times New Roman" w:cs="TH SarabunPSK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Hnavselected1">
    <w:name w:val="hnavselected1"/>
    <w:qFormat/>
    <w:rPr>
      <w:b/>
      <w:bCs/>
      <w:color w:val="CC6600"/>
      <w:sz w:val="22"/>
      <w:szCs w:val="22"/>
    </w:rPr>
  </w:style>
  <w:style w:type="character" w:styleId="Style6style7">
    <w:name w:val="style6 style7"/>
    <w:basedOn w:val="Style13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0"/>
      <w:szCs w:val="20"/>
      <w:u w:val="none"/>
    </w:rPr>
  </w:style>
  <w:style w:type="character" w:styleId="Boldlinkstyle8">
    <w:name w:val="boldlink style8"/>
    <w:basedOn w:val="Style13"/>
    <w:qFormat/>
    <w:rPr/>
  </w:style>
  <w:style w:type="character" w:styleId="Style51">
    <w:name w:val="style51"/>
    <w:qFormat/>
    <w:rPr>
      <w:b/>
      <w:bCs/>
      <w:color w:val="CC6600"/>
    </w:rPr>
  </w:style>
  <w:style w:type="character" w:styleId="Style111">
    <w:name w:val="style11"/>
    <w:qFormat/>
    <w:rPr>
      <w:b/>
      <w:bCs/>
      <w:color w:val="FF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Googqstidbitgoogqstidbit0">
    <w:name w:val="goog_qs-tidbit goog_qs-tidbit-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  <w:ind w:left="150" w:hanging="0"/>
    </w:pPr>
    <w:rPr>
      <w:rFonts w:ascii="Arial" w:hAnsi="Arial" w:cs="Tahoma"/>
      <w:color w:val="000000"/>
      <w:sz w:val="20"/>
      <w:szCs w:val="20"/>
    </w:rPr>
  </w:style>
  <w:style w:type="paragraph" w:styleId="Hnavselected">
    <w:name w:val="hnavselected"/>
    <w:basedOn w:val="Normal"/>
    <w:qFormat/>
    <w:pPr>
      <w:spacing w:before="280" w:after="280"/>
      <w:ind w:left="150" w:hanging="0"/>
    </w:pPr>
    <w:rPr>
      <w:rFonts w:ascii="Arial" w:hAnsi="Arial" w:cs="Tahoma"/>
      <w:b/>
      <w:bCs/>
      <w:color w:val="CC6600"/>
      <w:sz w:val="22"/>
      <w:szCs w:val="22"/>
    </w:rPr>
  </w:style>
  <w:style w:type="paragraph" w:styleId="Style52">
    <w:name w:val="style5"/>
    <w:basedOn w:val="Normal"/>
    <w:qFormat/>
    <w:pPr>
      <w:spacing w:before="280" w:after="280"/>
      <w:ind w:left="150" w:hanging="0"/>
    </w:pPr>
    <w:rPr>
      <w:rFonts w:ascii="Arial" w:hAnsi="Arial" w:cs="Tahoma"/>
      <w:b/>
      <w:bCs/>
      <w:color w:val="CC6600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thaisecondhand.com/view/productpic/10/03/p8497922n1.jpg?1307351414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marinerthai.com/pic_news/2007-03-09-00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triopluscomputech.tarad.com/shop/t/triopluscomputech/img-lib/spd_20080810113018_b.jpg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thaisecondhand.com/view/productpic/10/03/p8497922n1.jpg?1307351414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marinerthai.com/pic_news/2007-03-09-001.jpg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triopluscomputech.tarad.com/shop/t/triopluscomputech/img-lib/spd_20080810113018_b.jpg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www.google.co.th/imgres?imgurl=http://members.fortunecity.com/cccple/bath2.jpg&amp;imgrefurl=http://members.fortunecity.com/cccple/index_beauty1.html&amp;usg=__Otv90r_nBw_tzCiOpCyOhQIOqCQ=&amp;h=147&amp;w=175&amp;sz=8&amp;hl=th&amp;start=5&amp;zoom=1&amp;itbs=1&amp;tbnid=_6dYMdwMYrsYIM:&amp;tbnh=84&amp;tbnw=100&amp;prev=/images%3Fq%3D%25E0%25B8%25AD%25E0%25B8%25B2%25E0%25B8%259A%25E0%25B8%2599%25E0%25B9%2589%25E0%25B8%25B3%25E0%25B9%2583%25E0%25B8%2599%25E0%25B8%25AD%25E0%25B9%2588%25E0%25B8%25B2%25E0%25B8%2587%26hl%3Dth%26biw%3D1003%26bih%3D480%26gbv%3D2%26tbm%3Disch&amp;ei=Pf4OTraVE4_LrQfao5mIBA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www.google.co.th/imgres?imgurl=http://nongsametdang.moobanthai.com/files/2010/07/175701.jpg&amp;imgrefurl=http://nongsametdang.moobanthai.com/2010/07/29/%25E0%25B8%25AD%25E0%25B8%25B2%25E0%25B8%259A%25E0%25B8%2599%25E0%25B9%2589%25E0%25B8%25B3/&amp;usg=__AID80nnHfWCafkm7EfXAqDHSgrg=&amp;h=300&amp;w=312&amp;sz=20&amp;hl=th&amp;start=9&amp;zoom=1&amp;itbs=1&amp;tbnid=2wYVLUaO9vx_WM:&amp;tbnh=113&amp;tbnw=117&amp;prev=/images%3Fq%3D%25E0%25B8%25AD%25E0%25B8%25B2%25E0%25B8%259A%25E0%25B8%2599%25E0%25B9%2589%25E0%25B8%25B3%25E0%25B8%259D%25E0%25B8%25B1%25E0%25B8%2581%25E0%25B8%259A%25E0%25B8%25B1%25E0%25B8%25A7%26hl%3Dth%26biw%3D1003%26bih%3D480%26gbv%3D2%26tbm%3Disch&amp;ei=IP4OTt2nA4bOrQf7uPWHBA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google.co.th/imgres?imgurl=http://www.be2hand.com/upload/200901/200901-21-143156-1.jpg&amp;imgrefurl=http://www.be2hand.com/scripts/view.php%3Fprod_id%3D420271&amp;usg=__4BzZiMgM4G-PrTII5trM16hgU0Q=&amp;h=615&amp;w=498&amp;sz=19&amp;hl=th&amp;start=4&amp;zoom=1&amp;itbs=1&amp;tbnid=atSW0d2T_zXfoM:&amp;tbnh=136&amp;tbnw=110&amp;prev=/images%3Fq%3D%25E0%25B8%25AB%25E0%25B8%25A5%25E0%25B8%25AD%25E0%25B8%2594%25E0%25B8%259B%25E0%25B8%25A3%25E0%25B8%25B0%25E0%25B8%25AB%25E0%25B8%25A2%25E0%25B8%25B1%25E0%25B8%2594%25E0%25B9%2584%25E0%25B8%259F%26hl%3Dth%26biw%3D1003%26bih%3D480%26gbv%3D2%26tbm%3Disch&amp;ei=Dv8OTtj0Hc7xrQeR8byIBA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://www.google.co.th/imgres?imgurl=http://www.eppo.go.th/encon/book-encon/sticker/s-5-plug.jpg&amp;imgrefurl=http://www.eppo.go.th/encon/book-encon/book.html&amp;usg=__--bhIRqWkqzfxBYZ9WyjD4LCFj8=&amp;h=554&amp;w=947&amp;sz=164&amp;hl=th&amp;start=2&amp;zoom=1&amp;itbs=1&amp;tbnid=T5MQcGSC4znZWM:&amp;tbnh=87&amp;tbnw=148&amp;prev=/images%3Fq%3D%25E0%25B8%2596%25E0%25B8%25AD%25E0%25B8%2594%25E0%25B8%259B%25E0%25B8%25A5%25E0%25B8%25B1%25E0%25B9%258A%25E0%25B8%2581%26hl%3Dth%26biw%3D1003%26bih%3D480%26gbv%3D2%26tbm%3Disch&amp;ei=U_8OTtKZLsLyrQfNzfmHBA" TargetMode="External"/><Relationship Id="rId24" Type="http://schemas.openxmlformats.org/officeDocument/2006/relationships/image" Target="media/image5.jpeg"/><Relationship Id="rId25" Type="http://schemas.openxmlformats.org/officeDocument/2006/relationships/hyperlink" Target="http://www.google.co.th/imgres?imgurl=http://members.fortunecity.com/cccple/bath2.jpg&amp;imgrefurl=http://members.fortunecity.com/cccple/index_beauty1.html&amp;usg=__Otv90r_nBw_tzCiOpCyOhQIOqCQ=&amp;h=147&amp;w=175&amp;sz=8&amp;hl=th&amp;start=5&amp;zoom=1&amp;itbs=1&amp;tbnid=_6dYMdwMYrsYIM:&amp;tbnh=84&amp;tbnw=100&amp;prev=/images%3Fq%3D%25E0%25B8%25AD%25E0%25B8%25B2%25E0%25B8%259A%25E0%25B8%2599%25E0%25B9%2589%25E0%25B8%25B3%25E0%25B9%2583%25E0%25B8%2599%25E0%25B8%25AD%25E0%25B9%2588%25E0%25B8%25B2%25E0%25B8%2587%26hl%3Dth%26biw%3D1003%26bih%3D480%26gbv%3D2%26tbm%3Disch&amp;ei=Pf4OTraVE4_LrQfao5mIBA" TargetMode="External"/><Relationship Id="rId26" Type="http://schemas.openxmlformats.org/officeDocument/2006/relationships/image" Target="media/image6.jpeg"/><Relationship Id="rId27" Type="http://schemas.openxmlformats.org/officeDocument/2006/relationships/hyperlink" Target="http://www.google.co.th/imgres?imgurl=http://nongsametdang.moobanthai.com/files/2010/07/175701.jpg&amp;imgrefurl=http://nongsametdang.moobanthai.com/2010/07/29/%25E0%25B8%25AD%25E0%25B8%25B2%25E0%25B8%259A%25E0%25B8%2599%25E0%25B9%2589%25E0%25B8%25B3/&amp;usg=__AID80nnHfWCafkm7EfXAqDHSgrg=&amp;h=300&amp;w=312&amp;sz=20&amp;hl=th&amp;start=9&amp;zoom=1&amp;itbs=1&amp;tbnid=2wYVLUaO9vx_WM:&amp;tbnh=113&amp;tbnw=117&amp;prev=/images%3Fq%3D%25E0%25B8%25AD%25E0%25B8%25B2%25E0%25B8%259A%25E0%25B8%2599%25E0%25B9%2589%25E0%25B8%25B3%25E0%25B8%259D%25E0%25B8%25B1%25E0%25B8%2581%25E0%25B8%259A%25E0%25B8%25B1%25E0%25B8%25A7%26hl%3Dth%26biw%3D1003%26bih%3D480%26gbv%3D2%26tbm%3Disch&amp;ei=IP4OTt2nA4bOrQf7uPWHBA" TargetMode="External"/><Relationship Id="rId28" Type="http://schemas.openxmlformats.org/officeDocument/2006/relationships/image" Target="media/image7.jpeg"/><Relationship Id="rId29" Type="http://schemas.openxmlformats.org/officeDocument/2006/relationships/hyperlink" Target="http://www.google.co.th/imgres?imgurl=http://www.be2hand.com/upload/200901/200901-21-143156-1.jpg&amp;imgrefurl=http://www.be2hand.com/scripts/view.php%3Fprod_id%3D420271&amp;usg=__4BzZiMgM4G-PrTII5trM16hgU0Q=&amp;h=615&amp;w=498&amp;sz=19&amp;hl=th&amp;start=4&amp;zoom=1&amp;itbs=1&amp;tbnid=atSW0d2T_zXfoM:&amp;tbnh=136&amp;tbnw=110&amp;prev=/images%3Fq%3D%25E0%25B8%25AB%25E0%25B8%25A5%25E0%25B8%25AD%25E0%25B8%2594%25E0%25B8%259B%25E0%25B8%25A3%25E0%25B8%25B0%25E0%25B8%25AB%25E0%25B8%25A2%25E0%25B8%25B1%25E0%25B8%2594%25E0%25B9%2584%25E0%25B8%259F%26hl%3Dth%26biw%3D1003%26bih%3D480%26gbv%3D2%26tbm%3Disch&amp;ei=Dv8OTtj0Hc7xrQeR8byIBA" TargetMode="External"/><Relationship Id="rId30" Type="http://schemas.openxmlformats.org/officeDocument/2006/relationships/image" Target="media/image8.jpeg"/><Relationship Id="rId31" Type="http://schemas.openxmlformats.org/officeDocument/2006/relationships/hyperlink" Target="http://www.google.co.th/imgres?imgurl=http://www.eppo.go.th/encon/book-encon/sticker/s-5-plug.jpg&amp;imgrefurl=http://www.eppo.go.th/encon/book-encon/book.html&amp;usg=__--bhIRqWkqzfxBYZ9WyjD4LCFj8=&amp;h=554&amp;w=947&amp;sz=164&amp;hl=th&amp;start=2&amp;zoom=1&amp;itbs=1&amp;tbnid=T5MQcGSC4znZWM:&amp;tbnh=87&amp;tbnw=148&amp;prev=/images%3Fq%3D%25E0%25B8%2596%25E0%25B8%25AD%25E0%25B8%2594%25E0%25B8%259B%25E0%25B8%25A5%25E0%25B8%25B1%25E0%25B9%258A%25E0%25B8%2581%26hl%3Dth%26biw%3D1003%26bih%3D480%26gbv%3D2%26tbm%3Disch&amp;ei=U_8OTtKZLsLyrQfNzfmHBA" TargetMode="External"/><Relationship Id="rId32" Type="http://schemas.openxmlformats.org/officeDocument/2006/relationships/image" Target="media/image9.jpeg"/><Relationship Id="rId33" Type="http://schemas.openxmlformats.org/officeDocument/2006/relationships/image" Target="media/image9.jpeg"/><Relationship Id="rId34" Type="http://schemas.openxmlformats.org/officeDocument/2006/relationships/image" Target="media/image10.jpeg"/><Relationship Id="rId35" Type="http://schemas.openxmlformats.org/officeDocument/2006/relationships/hyperlink" Target="http://www.google.co.th/imgres?imgurl=http://loveglobal.xp3.biz/process/012.jpg&amp;imgrefurl=http://loveglobal.xp3.biz/process/p10.php&amp;usg=__vkyfMLEgocLZp4euAZw4xW29eOQ=&amp;h=349&amp;w=268&amp;sz=15&amp;hl=th&amp;start=7&amp;zoom=1&amp;itbs=1&amp;tbnid=doDx_sKcRKQARM:&amp;tbnh=120&amp;tbnw=92&amp;prev=/images%3Fq%3D%25E0%25B8%2595%25E0%25B8%25B9%25E0%25B9%2589%25E0%25B9%2580%25E0%25B8%25A2%25E0%25B9%2587%25E0%25B8%2599%2B%25E0%25B9%2580%25E0%25B8%259A%25E0%25B8%25AD%25E0%25B8%25A3%25E0%25B9%258C%2B5%26hl%3Dth%26biw%3D1003%26bih%3D480%26gbv%3D2%26tbm%3Disch&amp;ei=2QMPTvTrLZCnrAfeqemHBA" TargetMode="External"/><Relationship Id="rId36" Type="http://schemas.openxmlformats.org/officeDocument/2006/relationships/image" Target="media/image11.jpeg"/><Relationship Id="rId37" Type="http://schemas.openxmlformats.org/officeDocument/2006/relationships/image" Target="media/image10.jpeg"/><Relationship Id="rId38" Type="http://schemas.openxmlformats.org/officeDocument/2006/relationships/hyperlink" Target="http://www.google.co.th/imgres?imgurl=http://loveglobal.xp3.biz/process/012.jpg&amp;imgrefurl=http://loveglobal.xp3.biz/process/p10.php&amp;usg=__vkyfMLEgocLZp4euAZw4xW29eOQ=&amp;h=349&amp;w=268&amp;sz=15&amp;hl=th&amp;start=7&amp;zoom=1&amp;itbs=1&amp;tbnid=doDx_sKcRKQARM:&amp;tbnh=120&amp;tbnw=92&amp;prev=/images%3Fq%3D%25E0%25B8%2595%25E0%25B8%25B9%25E0%25B9%2589%25E0%25B9%2580%25E0%25B8%25A2%25E0%25B9%2587%25E0%25B8%2599%2B%25E0%25B9%2580%25E0%25B8%259A%25E0%25B8%25AD%25E0%25B8%25A3%25E0%25B9%258C%2B5%26hl%3Dth%26biw%3D1003%26bih%3D480%26gbv%3D2%26tbm%3Disch&amp;ei=2QMPTvTrLZCnrAfeqemHBA" TargetMode="External"/><Relationship Id="rId39" Type="http://schemas.openxmlformats.org/officeDocument/2006/relationships/image" Target="media/image11.jpeg"/><Relationship Id="rId40" Type="http://schemas.openxmlformats.org/officeDocument/2006/relationships/image" Target="media/image12.jpeg"/><Relationship Id="rId41" Type="http://schemas.openxmlformats.org/officeDocument/2006/relationships/image" Target="media/image13.jpeg"/><Relationship Id="rId42" Type="http://schemas.openxmlformats.org/officeDocument/2006/relationships/image" Target="media/image14.png"/><Relationship Id="rId43" Type="http://schemas.openxmlformats.org/officeDocument/2006/relationships/image" Target="media/image15.jpeg"/><Relationship Id="rId44" Type="http://schemas.openxmlformats.org/officeDocument/2006/relationships/image" Target="media/image12.jpeg"/><Relationship Id="rId45" Type="http://schemas.openxmlformats.org/officeDocument/2006/relationships/image" Target="media/image13.jpeg"/><Relationship Id="rId46" Type="http://schemas.openxmlformats.org/officeDocument/2006/relationships/image" Target="media/image14.png"/><Relationship Id="rId47" Type="http://schemas.openxmlformats.org/officeDocument/2006/relationships/image" Target="media/image15.jpeg"/><Relationship Id="rId48" Type="http://schemas.openxmlformats.org/officeDocument/2006/relationships/image" Target="media/image16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30:00Z</dcterms:created>
  <dc:creator>polcomputer</dc:creator>
  <dc:description/>
  <cp:keywords/>
  <dc:language>en-US</dc:language>
  <cp:lastModifiedBy>ACER</cp:lastModifiedBy>
  <cp:lastPrinted>2018-05-23T15:26:00Z</cp:lastPrinted>
  <dcterms:modified xsi:type="dcterms:W3CDTF">2018-06-18T07:30:00Z</dcterms:modified>
  <cp:revision>2</cp:revision>
  <dc:subject/>
  <dc:title/>
</cp:coreProperties>
</file>